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1.2022  № 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05" w:hRule="atLeast"/>
        </w:trPr>
        <w:tc>
          <w:tcPr>
            <w:tcW w:w="10031" w:type="dxa"/>
            <w:tcBorders/>
          </w:tcPr>
          <w:p>
            <w:pPr>
              <w:pStyle w:val="Normal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ого имущества поселения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татьи 18 Федерального закона от 24 июля 2007  № 209-ФЗ «О развитии малого и среднего предпринимательства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рядком формирования, ведения и обязательного опубликования перечня муниципального имущества Иван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Администрации Ивановского сельского поселения от 11.04.2019 № 32, Администрация Ив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поселения, свободного от прав третьих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вановского сельского поселения от 28.08.2018 № 91 «Об утверждении Перечня муниципального имущества поселения, свободного от прав третьих лиц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Ивановский вестник» и разместить на официальном сайте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>А.В. Андреев</w:t>
      </w:r>
    </w:p>
    <w:p>
      <w:pPr>
        <w:sectPr>
          <w:type w:val="nextPage"/>
          <w:pgSz w:w="11906" w:h="16838"/>
          <w:pgMar w:left="1138" w:right="562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 постановлением Администрации</w:t>
        <w:br/>
        <w:t xml:space="preserve">Ивановского сельского поселения  </w:t>
        <w:br/>
        <w:t>от 25.11.2022  № 1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оселения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2409"/>
        <w:gridCol w:w="2108"/>
        <w:gridCol w:w="2108"/>
        <w:gridCol w:w="2108"/>
        <w:gridCol w:w="21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недвижимом имуществ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– для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нения (для площади – кв.м.; для протяженности – м; для грубины залегания  - м; для объема – куб.м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го от прав третьих лиц, предназначенного для передачи во владение и (или) пользование субъектам малого и среднего предпринима-тельства и организациям, образующим инфра-структуру поддержки субъектов малого и среднего предпринима-тельства, а также физическим лицам, не являющимися индиви-дуальными предпри-нимателями и при-меняющие специальный налоговый режим «Налог на профессиональный доход»  в Ивановском сельском посел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631"/>
        <w:gridCol w:w="1607"/>
        <w:gridCol w:w="1632"/>
        <w:gridCol w:w="1729"/>
        <w:gridCol w:w="1590"/>
        <w:gridCol w:w="1596"/>
        <w:gridCol w:w="1778"/>
      </w:tblGrid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движимом имуществе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1"/>
        <w:gridCol w:w="2111"/>
        <w:gridCol w:w="2112"/>
      </w:tblGrid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равообладател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8" w:right="1138" w:gutter="0" w:header="0" w:top="5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c400</dc:creator>
  <dc:description/>
  <cp:keywords/>
  <dc:language>en-US</dc:language>
  <cp:lastModifiedBy>Татьяна</cp:lastModifiedBy>
  <cp:lastPrinted>2018-08-24T10:21:00Z</cp:lastPrinted>
  <dcterms:modified xsi:type="dcterms:W3CDTF">2022-11-25T12:18:00Z</dcterms:modified>
  <cp:revision>4</cp:revision>
  <dc:subject/>
  <dc:title>Проект</dc:title>
</cp:coreProperties>
</file>