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3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31.01.2022 № 10                                                            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06.12.2021 года № 390-ФЗ «О федеральном бюджете на 2022 год и на плановый период 2023 и 2024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Ивановского сельского поселения от 01.02.2021 № 4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2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муниципальной газете «Ивановский 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вановского сельского поселения                                   А.В. Андреев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31.01.2022 № 10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0,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2,0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9,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Ивановского 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31.01.2022 № 10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7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2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86,3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2:00Z</dcterms:created>
  <dc:creator>qwert</dc:creator>
  <dc:description/>
  <cp:keywords/>
  <dc:language>en-US</dc:language>
  <cp:lastModifiedBy>1</cp:lastModifiedBy>
  <cp:lastPrinted>2021-02-01T10:13:00Z</cp:lastPrinted>
  <dcterms:modified xsi:type="dcterms:W3CDTF">2022-01-31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