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2.2022  № 123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Энергосбережение и повышение энергетической эффективности  на территории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на 2022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5 годы</w:t>
      </w:r>
      <w:r>
        <w:rPr>
          <w:b/>
          <w:bCs/>
        </w:rPr>
        <w:t>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9159875" cy="546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985"/>
                              <w:gridCol w:w="1134"/>
                              <w:gridCol w:w="2410"/>
                              <w:gridCol w:w="1417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-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на ламп накаливания энергосберегающ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амена ламп накалива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5 г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Ремонт энергосберегающих светильник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5 г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систем автоматического управления уличным освещением населенных пунктов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5 г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0.5pt;mso-wrap-distance-left:9pt;mso-wrap-distance-right:0pt;mso-wrap-distance-top:0pt;mso-wrap-distance-bottom:0pt;margin-top:24.05pt;mso-position-vertical-relative:text;margin-left: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985"/>
                        <w:gridCol w:w="1134"/>
                        <w:gridCol w:w="2410"/>
                        <w:gridCol w:w="1417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ок реализа-ци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точник финанси-рован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на ламп накаливания энергосберегающими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.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мена ламп накаливан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5 г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емонт энергосберегающих светильнико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5 г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6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новка систем автоматического управления уличным освещением населенных пунктов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5 г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.1.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.2.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4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1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2-12-19T06:51:00Z</dcterms:modified>
  <cp:revision>6</cp:revision>
  <dc:subject/>
  <dc:title>Принято</dc:title>
</cp:coreProperties>
</file>