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 09.03.2022  № 20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2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8 апреля 2022  года по  07 мая 2022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Установить, что ограничение движения не распространяется: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,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Министерства обороны Российской Федерации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 линейных газопроводов, водопроводов, линий связи и электропередачи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Иван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Комитет строительства и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Иван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user</dc:creator>
  <dc:description/>
  <cp:keywords/>
  <dc:language>en-US</dc:language>
  <cp:lastModifiedBy>1</cp:lastModifiedBy>
  <cp:lastPrinted>2021-04-01T08:37:00Z</cp:lastPrinted>
  <dcterms:modified xsi:type="dcterms:W3CDTF">2022-03-1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