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0.03.2022 № 2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5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протеста Старорусского межрайонного прокурора от 22.02.2022 № 7-2-2021/прдп95-22-2049001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Старорусского межрайонного прокурора от 22.02.2022 № 7-2-2021/прдп95-22-20490017 «На п.п.10 п. 7.20 раздела 7 Устава МАУК «Ивановский СДК», утвержденного постановлением Администрации Ивановского сельского поселения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3 № 179», Администрация Ив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Старорусского межрайонного прокурора от 22.02.2022 № 7-2-2021/прдп95-22-20490017  «На п.п.10 п. 7.20 раздела 7 Устава МАУК «Ивановский СДК», утвержденного постановлением Администрации Ивановского сельского поселения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3 № 179» и внести в Устав муниципального автономного учреждения культуры «Ивановский сельский дом культуры» изменения, изложив пункт 7.20 раздела 7 Устава в прилагаемой редакции.</w:t>
      </w:r>
    </w:p>
    <w:p>
      <w:pPr>
        <w:pStyle w:val="ConsNonformat"/>
        <w:ind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культуры «Ивановский сельский дом культур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3. Уполномочить директора муниципального автономного учреждения культуры «Ивановский сельский дом культуры» Жигалову Т.Г. выступить заявителем при государственной регистрации изменений в Устав муниципального автономного учреждения культуры «Ивановский сельский дом культуры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Старорусскому межрайонному прокур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А.В. Андр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постановлением Администрации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21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автономного учреждения культуры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вановский сельский дом культуры»</w:t>
      </w:r>
    </w:p>
    <w:p>
      <w:pPr>
        <w:pStyle w:val="Normal"/>
        <w:tabs>
          <w:tab w:val="clear" w:pos="420"/>
          <w:tab w:val="left" w:pos="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7.20 раздела 7 Устава муниципального автономного учреждения культуры  «Ивановский сельский дом культур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Ивановского сельского поселения от 23.12.2013 № 179,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20. К компетенции Наблюдательного совета относится рассмотрение: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й «Учредителя» или директора «Учреждения» о внесении изменений в устав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й «Учредителя» или директора «Учреждения» о создании и ликвидации филиалов «Учреждения», об открытии и закрытии его представительств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ложений «Учредителя» или директора «Учреждения» о реорганизации «Учреждения» или о его ликвидации; 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й «Учредителя» или директора «Учреждения» об изъятии имущества, закрепленного за «Учреждением» на праве оперативного управления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й директора «Учреждения» об участии «Учреждения»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а плана финансово-хозяйственной деятельности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представлению директора «Учреждения» отчетов о деятельности «Учреждения» и об использовании его имущества, об исполнении плана его финансово-хозяйственной деятельности, годовой бухгалтерской отчетности «Учреждения»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предложений директора «Учреждения» о совершении сделок по распоряжению имуществом, которым в соответствии с законом «Учреждение» не вправе распоряжаться самостоятельно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ложений директора «Учреждения» о совершении крупных сделок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ложений членов Наблюдательного совета, директора «Учреждения» и его заместителей о совершении сделок, в совершении которых имеется заинтересованность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ложений директора «Учреждения» о выборе кредитных организаций, в которых «Учреждение» может открыть банковские счета;</w:t>
      </w:r>
    </w:p>
    <w:p>
      <w:pPr>
        <w:pStyle w:val="ConsPlusNonformat"/>
        <w:widowControl/>
        <w:tabs>
          <w:tab w:val="clear" w:pos="4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ов проведения аудита годовой бухгалтерской отчетности «Учреждения» и утверждения аудиторской организации.»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2"/>
      <w:szCs w:val="22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5:00Z</dcterms:created>
  <dc:creator>Пользователь</dc:creator>
  <dc:description/>
  <cp:keywords/>
  <dc:language>en-US</dc:language>
  <cp:lastModifiedBy>1</cp:lastModifiedBy>
  <cp:lastPrinted>2018-07-19T11:04:00Z</cp:lastPrinted>
  <dcterms:modified xsi:type="dcterms:W3CDTF">2022-03-1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