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4080" cy="7994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3.2022 №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</w:tblGrid>
      <w:tr>
        <w:trPr>
          <w:trHeight w:val="402" w:hRule="atLeast"/>
        </w:trPr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Иванов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Ивановском сельском поселении на 2022-2025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лагоприятных условий для развития малого и среднего предпринимательства на территории Ивановского сельского поселения, в целях реализации Федерального закона от 6 октября 2003 года N 131-ФЗ "Об общих принципах организации местного самоуправления в Российской Федерации" и руководствуясь Федеральным законом от 24 июля 2007 года N 209-ФЗ "О развитии малого и среднего предпринимательства в Российской Федерации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нести изменения в муниципальную программу «Развитие малого и среднего 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принимательства в Ивановском сельском поселении на 2022-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21 (далее – Программа), изложив ее в прилагаемой реда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widowControl/>
        <w:suppressAutoHyphens w:val="false"/>
        <w:autoSpaceDE w:val="true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м. Главы администрации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вановского сельского поселения                      Т.В. Егорова</w:t>
      </w:r>
    </w:p>
    <w:p>
      <w:pPr>
        <w:pStyle w:val="Normal"/>
        <w:ind w:firstLine="504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5040"/>
        <w:jc w:val="right"/>
        <w:rPr>
          <w:sz w:val="24"/>
          <w:szCs w:val="28"/>
          <w:lang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   </w:t>
      </w:r>
      <w:r>
        <w:rPr>
          <w:sz w:val="24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sz w:val="24"/>
          <w:szCs w:val="28"/>
          <w:lang w:eastAsia="ru-RU"/>
        </w:rPr>
        <w:t>Ивановского сельского поселения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          </w:t>
      </w:r>
      <w:r>
        <w:rPr>
          <w:sz w:val="24"/>
          <w:szCs w:val="28"/>
          <w:lang w:eastAsia="ru-RU"/>
        </w:rPr>
        <w:t>от  25.10.2021 № 121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(в редакции постановления 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от 28.03.2022 № 26)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Ивановском сельском поселении на 2022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Ивановском сельском поселении на 2022-2025 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5379"/>
        <w:gridCol w:w="915"/>
        <w:gridCol w:w="990"/>
        <w:gridCol w:w="870"/>
        <w:gridCol w:w="1326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ого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ь 1: Создание условий для развития малого и среднего предпринимательства на территории Ивановского сельского поселени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 Администрации Новосельского сельского поселения по вопросам малого и среднего предпринимательств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 на территории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2: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Обеспечение конкурентоспособности субъектов малого и среднег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предпринимательства на территории Ивановского сельского поселения</w:t>
            </w:r>
          </w:p>
          <w:p>
            <w:pPr>
              <w:pStyle w:val="Normal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ённых среди субъектов малого и среднего предпринимательства на территории Ивановского сельского поселения ежегодного конкурса «Предприниматель года», шт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3: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4: 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 (шт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на официальном сайте администрации Ивановского сельского поселения специализированного раздела с информацией: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о муниципальных программах (подпрограмм);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5: Оказание субъектам малого и среднего предпринимательства финансовой 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6: Оказание субъектам малого и среднего предпринимательства имущественной 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еленных земельных участков для развития сельскохозяйственной деятельности, 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еленных земельных участков для размещения нестационарных торговых объектов, 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ым источником информации по Целевым показателям является  Администрация сельского поселения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05"/>
        <w:gridCol w:w="1808"/>
        <w:gridCol w:w="1592"/>
        <w:gridCol w:w="2019"/>
        <w:gridCol w:w="153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,0</w:t>
            </w:r>
          </w:p>
        </w:tc>
      </w:tr>
    </w:tbl>
    <w:p>
      <w:pPr>
        <w:pStyle w:val="Normal"/>
        <w:overflowPunct w:val="false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0"/>
        </w:numPr>
        <w:tabs>
          <w:tab w:val="clear" w:pos="420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Ивановского сельского поселения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оздание условия для развития малого и среднего предпринимательства на территории Ивановского сельского поселения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азвитие инфраструктуры поддержки малого и среднего предпринимательства на территории Ивано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величение количества субъектов малого и среднего предпринимательства на территории Ивано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ение конкурентоспособности субъектов малого и среднего предпринимательства на территории Ивано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ение занятости и повышение уровня жизни населения Ивано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е позитивного образа малого и среднего предпринимательства в глазах населения Ивановского  сельского поселения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в сфере развития мал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Иванов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смотря на наметившиеся в последние годы положительные тенденции в улучшении предпринимательского климата в Ивановском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sz w:val="28"/>
          <w:szCs w:val="28"/>
        </w:rPr>
        <w:t>развития малого и среднего предпринимательства</w:t>
      </w:r>
      <w:r>
        <w:rPr>
          <w:sz w:val="28"/>
          <w:szCs w:val="28"/>
          <w:lang w:eastAsia="ru-RU"/>
        </w:rPr>
        <w:t xml:space="preserve"> на территории Ивановского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работка проектов решений Совета депутатов Ивановского сельского поселения, принятие правовых актов Администрации Иванов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роведение среди субъектов </w:t>
      </w:r>
      <w:r>
        <w:rPr>
          <w:sz w:val="28"/>
          <w:szCs w:val="28"/>
        </w:rPr>
        <w:t>малого и среднего предпринимательства на территории Ивановского сельского поселения ежегодного конкурса «Предприниматель года»;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казание </w:t>
      </w:r>
      <w:r>
        <w:rPr>
          <w:color w:val="000000"/>
          <w:sz w:val="28"/>
          <w:szCs w:val="28"/>
        </w:rPr>
        <w:t>финансовой, имущественной, информационной, консультационной поддержки  субъектов малого и среднего предпринимательства, осуществляющих  сельскохозяй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Ивановского сельского поселения, принятие правовых актов Администрации Ивановского сельского поселения по вопросам малого и среднего предпринимательств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- доля </w:t>
      </w:r>
      <w:r>
        <w:rPr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к</w:t>
      </w:r>
      <w:r>
        <w:rPr>
          <w:sz w:val="28"/>
          <w:szCs w:val="28"/>
          <w:lang w:eastAsia="ru-RU"/>
        </w:rPr>
        <w:t xml:space="preserve">оличество проведенных среди субъектов </w:t>
      </w:r>
      <w:r>
        <w:rPr>
          <w:sz w:val="28"/>
          <w:szCs w:val="28"/>
        </w:rPr>
        <w:t>малого и среднего предпринимательства на территории Ивановского сельского поселения ежегодного конкурса «Предприниматель года»;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казание </w:t>
      </w:r>
      <w:r>
        <w:rPr>
          <w:color w:val="000000"/>
          <w:sz w:val="28"/>
          <w:szCs w:val="28"/>
        </w:rPr>
        <w:t>финансовой, имущественной, информационной, консультационной поддержки  субъектов малого и среднего предпринимательства, осуществляющих  сельскохозяйствен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,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ом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8"/>
          <w:szCs w:val="28"/>
          <w:lang w:eastAsia="ru-RU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Иван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 </w:t>
      </w:r>
      <w:r>
        <w:rPr>
          <w:b/>
          <w:sz w:val="28"/>
          <w:szCs w:val="28"/>
        </w:rPr>
        <w:t>«Развитие малого и среднего предпринимательства в Ивановском  сельском поселении на 2022-2025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2127"/>
        <w:gridCol w:w="1701"/>
        <w:gridCol w:w="2126"/>
        <w:gridCol w:w="2268"/>
        <w:gridCol w:w="992"/>
        <w:gridCol w:w="992"/>
        <w:gridCol w:w="1134"/>
        <w:gridCol w:w="113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iCs/>
                <w:sz w:val="24"/>
                <w:szCs w:val="24"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 территории Иван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 Администрации Новосель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малого и среднего предпринимательства на территории Ив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i/>
                <w:iCs/>
                <w:sz w:val="24"/>
                <w:szCs w:val="24"/>
              </w:rPr>
              <w:t>Задача - Обеспечение конкурентноспособности субъектов малого и среднего предпринимательства на территории Иван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sz w:val="24"/>
                <w:szCs w:val="24"/>
              </w:rPr>
              <w:t>малого и среднего предпринимательства на территории Ивановского сельского поселения ежегодного конкурса «Предприниматель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полугод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на официальном сайте администрации Ивановского сельского поселения специализированного раздела с информацией: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о муниципальных программах (подпрограмм);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реже 1 раз в 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Оказание субъектам малого и среднего предпринимательства финансов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.Оказание субъектам малого и среднего предпринимательства имущественн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размещения нестационарных торгов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20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20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1">
    <w:name w:val="Абзац списка1"/>
    <w:basedOn w:val="Normal"/>
    <w:qFormat/>
    <w:pPr>
      <w:widowControl/>
      <w:numPr>
        <w:ilvl w:val="0"/>
        <w:numId w:val="1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7:00Z</dcterms:created>
  <dc:creator>Пользователь</dc:creator>
  <dc:description/>
  <cp:keywords/>
  <dc:language>en-US</dc:language>
  <cp:lastModifiedBy>1</cp:lastModifiedBy>
  <dcterms:modified xsi:type="dcterms:W3CDTF">2022-03-28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