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4.2022 № 32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силению пожарной  безопасности в  весенне-летний период 2022 года на территории Ив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готовности к возможному осложнению обстановки с пожарами на территории сельского поселения в весенне-летний период 2022 года, в соответствии со статьей 30 Федерального закона от 21 декабря 1994 года № 69-ФЗ «О пожарной безопасности», распоряжения Правительства Новгородской области  №65-рг от 31.03.2022 года 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  <w:t xml:space="preserve">О подготовке к пожароопасному сезону 2022 года», </w:t>
      </w:r>
      <w:r>
        <w:rPr>
          <w:sz w:val="28"/>
          <w:szCs w:val="28"/>
        </w:rPr>
        <w:t xml:space="preserve"> рекомендации МБУ Старорусского муниципального района  «Управление по делам ГО и ЧС»  от 4 апреля 2022 № 75,  Администрация 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комендовать руководителям организаций, учреждений, предприятий независимо от организационно-правовой формы и формы собственности, арендаторам и собственникам сельскохозяйственных земель, старостам населённых пунктов, на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нять меры по обеспечению пожарной безопасности на подведомственных территориях, в населё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воевременно проводить очистку в пределах противопожарных расстояний подведомственных территорий, а так же участков, прилегающих к жилым домам и иным пристройкам от мусора, сухой травы, производственных и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претить разведение костров, проведение пожароопасных работ на определённых участках, на топку кухонных очагов, сжигание мусора, сухой травы в населённых пунктах, особенно в непосредственной близости от зданий, сооружений, линий электропередач, лесных массивов,  на территориях организаций, садоводческих товариществ и на да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 проведении пожароопасных работ строго соблюдать меры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дминистрации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Обеспечить готовность систем оповещения населения об угрозе и возникновении чрезвычайных ситуаций, связанных с пожа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инять меры по обеспечению пожарной безопасности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Спланировать и реализовать очистку подведомственных территорий от горючего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етить неконтролируемое выжигание стерни и сухой травы на полях, сенокосных, пастбищных площадях и обочина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Запретить разведение костров, сжигание мусора и сухой тра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Привести в готовность имеющиеся первичные средства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Обеспечить беспрепятственный подъезд и установку пожарной техники к зданиям и сооружениям, источникам наружного противопожарного водоснабжения; ремонт и содержание в исправном состоянии источников наружного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Организовать проведение инструктажей под роспись постоянно и временно проживающего населения о мерах пожарной безопасности, необходимости установки у каждого жилого строения емкости (бочки) с водой, действиях в случае пожара, способах вызова пожарной охраны, в том числе через операторов сотовой связи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Обеспечить информирование населения о необходимости выполнения мер, предусмотренных настоящим постановлением, принятых правовых актах органов местного самоуправления по вопросам обеспечения пожарной безопасности на территориях поселений;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Разработать и утвердить паспорта населенных пунктов, подверженных угрозе ландшафтных (природных)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постановление в муниципальной газете «Ива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  <w:tab/>
        <w:tab/>
        <w:tab/>
        <w:tab/>
        <w:t xml:space="preserve">       А.В. Андреев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Admin</dc:creator>
  <dc:description/>
  <cp:keywords/>
  <dc:language>en-US</dc:language>
  <cp:lastModifiedBy>1</cp:lastModifiedBy>
  <cp:lastPrinted>2016-04-19T10:34:00Z</cp:lastPrinted>
  <dcterms:modified xsi:type="dcterms:W3CDTF">2022-04-07T09:54:00Z</dcterms:modified>
  <cp:revision>7</cp:revision>
  <dc:subject/>
  <dc:title> </dc:title>
</cp:coreProperties>
</file>