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</w:t>
      </w:r>
      <w:r>
        <w:rPr/>
        <w:drawing>
          <wp:inline distT="0" distB="0" distL="0" distR="0">
            <wp:extent cx="114363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овгородская область Старорусский район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18.04.2022  № 37 </w:t>
      </w:r>
    </w:p>
    <w:p>
      <w:pPr>
        <w:pStyle w:val="Normal"/>
        <w:rPr/>
      </w:pPr>
      <w:r>
        <w:rPr>
          <w:sz w:val="28"/>
          <w:szCs w:val="28"/>
        </w:rPr>
        <w:t xml:space="preserve">д. Ивановско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внесении изменений в </w:t>
      </w:r>
    </w:p>
    <w:p>
      <w:pPr>
        <w:pStyle w:val="Normal"/>
        <w:rPr/>
      </w:pPr>
      <w:r>
        <w:rPr>
          <w:b/>
          <w:sz w:val="28"/>
          <w:szCs w:val="28"/>
        </w:rPr>
        <w:t>Перечень дорог местного зна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соответствии с пунктом 5 части 1 статьи 14 Федерального закона от 6 октября 2003 № 131-ФЗ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color w:val="000000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Акта обследования автомобильных дорог местного значения общего пользования д. Кочериново  от 01.04.2022 года № 3, Протокола заседания общественного Совета Администрации Ивановского сельского поселения от 07.04.2022 № 2, </w:t>
      </w:r>
      <w:r>
        <w:rPr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нести изменения в Перечень автомобильных дорог местного значения в границах населенных пунктов Ивановского сельского поселения, утвержденный постановлением от 27.11.2013 № 167, изложив его в прилагаем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вановского сельского поселения                               А.В. Андрее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ён постановле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.11.2013 г. № 16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 редакции постановления от 18.04.2022 № 37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автомобильных дорог местного значения Ив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693"/>
        <w:gridCol w:w="2410"/>
        <w:gridCol w:w="742"/>
        <w:gridCol w:w="1276"/>
        <w:gridCol w:w="992"/>
        <w:gridCol w:w="959"/>
        <w:gridCol w:w="1593"/>
        <w:gridCol w:w="113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собственнике, владельце  автомобильной доро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ной дороги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ентификационный номер автомобильной доро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Кадастровый/ условный номер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дор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ённость автомобильной дороги (к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проез-жей части (м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роезжей части кв.м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</w:t>
            </w:r>
          </w:p>
          <w:p>
            <w:pPr>
              <w:pStyle w:val="Normal"/>
              <w:rPr/>
            </w:pPr>
            <w:r>
              <w:rPr/>
              <w:t>покры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-венное сооружение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Ивановск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>ИНН 5322013194</w:t>
            </w:r>
          </w:p>
          <w:p>
            <w:pPr>
              <w:pStyle w:val="Normal"/>
              <w:jc w:val="center"/>
              <w:rPr/>
            </w:pPr>
            <w:r>
              <w:rPr/>
              <w:t>КПП 532201001   ОКАТО 49239873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Бабь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73 ОП МП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7:0210101:1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Браклов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73 ОП МП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7:0210301: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,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беночно-гравий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Б.Грив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73 ОП МП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7:0210601:2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,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Бо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73 ОП МП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7:0210201: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7,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Волыш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73 ОП МП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7:0220201:4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5,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беночно-гравий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трубо- переезд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Гайн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73 ОП МП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7:0210701:2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,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Гарижа</w:t>
            </w:r>
          </w:p>
          <w:p>
            <w:pPr>
              <w:pStyle w:val="Normal"/>
              <w:jc w:val="both"/>
              <w:rPr/>
            </w:pPr>
            <w:r>
              <w:rPr/>
              <w:t>ул. Сирене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73 ОП МП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7:0221601:1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,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Гариж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Центральна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73 ОП МП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7:0221601:12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,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. Гарижа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ул. Поле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73 ОП МП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7:0221601:13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,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Гуси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73 ОП МП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7:0220401:3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6,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Дол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73 ОП МП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7:0210801:2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,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Евдокеи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73 ОП МП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7:0220501: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,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Забыт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73 ОП МП 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7:0220601:3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7,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. Ивановское  </w:t>
            </w:r>
          </w:p>
          <w:p>
            <w:pPr>
              <w:pStyle w:val="Normal"/>
              <w:jc w:val="both"/>
              <w:rPr/>
            </w:pPr>
            <w:r>
              <w:rPr/>
              <w:t>ул. Центр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73 ОП МП 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-53-06/076/2012-403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7,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о-бе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Ивановское</w:t>
            </w:r>
          </w:p>
          <w:p>
            <w:pPr>
              <w:pStyle w:val="Normal"/>
              <w:jc w:val="both"/>
              <w:rPr/>
            </w:pPr>
            <w:r>
              <w:rPr/>
              <w:t>ул. Молодеж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73 ОП МП 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7:0220701:22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о-бе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Коньши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73 ОП МП 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7:0210901:4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2,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Кондратово</w:t>
            </w:r>
          </w:p>
          <w:p>
            <w:pPr>
              <w:pStyle w:val="Normal"/>
              <w:jc w:val="both"/>
              <w:rPr/>
            </w:pPr>
            <w:r>
              <w:rPr/>
              <w:t>ул. Сад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73 ОП МП 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7:0220801:23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,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о-бе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трубо-переезд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Кондратово</w:t>
            </w:r>
          </w:p>
          <w:p>
            <w:pPr>
              <w:pStyle w:val="Normal"/>
              <w:jc w:val="both"/>
              <w:rPr/>
            </w:pPr>
            <w:r>
              <w:rPr/>
              <w:t>ул. Реч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73 ОП МП 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0" w:leader="none"/>
                <w:tab w:val="right" w:pos="1861" w:leader="none"/>
              </w:tabs>
              <w:rPr/>
            </w:pPr>
            <w:r>
              <w:rPr/>
              <w:t>53:17:0000000:286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0" w:leader="none"/>
                <w:tab w:val="right" w:pos="1861" w:leader="none"/>
              </w:tabs>
              <w:rPr/>
            </w:pPr>
            <w:r>
              <w:rPr/>
              <w:t>0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0" w:leader="none"/>
                <w:tab w:val="right" w:pos="1861" w:leader="none"/>
              </w:tabs>
              <w:rPr/>
            </w:pPr>
            <w:r>
              <w:rPr/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9,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о-бе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Котец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73 ОП МП 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7:0211101:5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7,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Кочерин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73 ОП МП 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7:0220901:15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5,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Криве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73 ОП МП 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7:0211201:3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5,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беночно-гравий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Луч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73 ОП МП 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7:0211301:3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,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трубо-переезд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Малая Коз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73 ОП МП 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7:0221001:1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8,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трубо-переезд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Малая Козо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Набережна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73 ОП МП 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7:0221001:12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2,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Ночевал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73 ОП МП 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7:0221101:6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5,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трубо-переезд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Рат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73 ОП МП 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7:0211401:4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8,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Святогорш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73 ОП МП 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7:0000000:286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5,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беночно-гравий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трубо-переезд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Святогорш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73 ОП МП 0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-06/076/2012-4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8,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о-бе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Скрипков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Молодежна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73 ОП МП 0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7:0221201:19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0,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о-бе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трубо-переезд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. Скрипково </w:t>
            </w:r>
          </w:p>
          <w:p>
            <w:pPr>
              <w:pStyle w:val="Normal"/>
              <w:jc w:val="both"/>
              <w:rPr/>
            </w:pPr>
            <w:r>
              <w:rPr/>
              <w:t>ул. Старорус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73 ОП МП 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7:0221201:19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1,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о-бе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трубо-переезд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Скрипково</w:t>
            </w:r>
          </w:p>
          <w:p>
            <w:pPr>
              <w:pStyle w:val="Normal"/>
              <w:jc w:val="both"/>
              <w:rPr/>
            </w:pPr>
            <w:r>
              <w:rPr/>
              <w:t>ул. Пригород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73 ОП МП 0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7:0221201:19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3,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Скрипково</w:t>
            </w:r>
          </w:p>
          <w:p>
            <w:pPr>
              <w:pStyle w:val="Normal"/>
              <w:jc w:val="both"/>
              <w:rPr/>
            </w:pPr>
            <w:r>
              <w:rPr/>
              <w:t>ул. Центр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73 ОП МП 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7:0221201:19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9,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беночно-гравий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Толоч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73 ОП МП 0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53:17:0221301: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,4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5,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Трох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73 ОП МП 0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7:0211601: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3,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Трухн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73 ОП МП 0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7:0211801: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9,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Утушкино</w:t>
            </w:r>
          </w:p>
          <w:p>
            <w:pPr>
              <w:pStyle w:val="Normal"/>
              <w:jc w:val="both"/>
              <w:rPr/>
            </w:pPr>
            <w:r>
              <w:rPr/>
              <w:t>ул. Центр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73 ОП МП 0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7:0000000:286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9,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Утушкино</w:t>
            </w:r>
          </w:p>
          <w:p>
            <w:pPr>
              <w:pStyle w:val="Normal"/>
              <w:jc w:val="both"/>
              <w:rPr/>
            </w:pPr>
            <w:r>
              <w:rPr/>
              <w:t>ул. Солнеч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73 ОП МП 0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7:0221501:22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,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Хорош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73 ОП МП 0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7:0211901:3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3,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. Кочериново </w:t>
            </w:r>
          </w:p>
          <w:p>
            <w:pPr>
              <w:pStyle w:val="Normal"/>
              <w:jc w:val="both"/>
              <w:rPr/>
            </w:pPr>
            <w:r>
              <w:rPr/>
              <w:t>1 до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73 ОП МП 0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7:0000000:40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6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трубо-переезд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ъезд к д.Скрипк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73 ОП МП 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7:0000000:405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о-бе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трубо-переезд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Кочериново ул. Восточная,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соор.1 до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73 ОП МП 0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53:17:0221701:6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008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Кочериново ул.Загородная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соор.1 дор</w:t>
            </w: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 239 873 ОП МП 0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3:17:0221701:59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268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/>
              <w:t>д. Кочериново, ул. Звездная,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соор.1дор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73 ОП МП 0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53:17:0221701:59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868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. Кочериново </w:t>
            </w:r>
          </w:p>
          <w:p>
            <w:pPr>
              <w:pStyle w:val="Normal"/>
              <w:jc w:val="both"/>
              <w:rPr/>
            </w:pPr>
            <w:r>
              <w:rPr/>
              <w:t>соор. 2 до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73 ОП МП 0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53:17:0221701:59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68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д. Скрипково, соор. 1 д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73 ОП МП 0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/>
              <w:t>53:17:0000000:417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Скрипково ул. Татьян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73 ОП МП 0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/>
              <w:t>53:17:0221702:19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7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Скрипково ул. Реч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73 ОП МП 0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/>
              <w:t xml:space="preserve"> </w:t>
            </w:r>
            <w:r>
              <w:rPr/>
              <w:t>53:17:0221702:19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4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Скрипково ул. Луг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73 ОП МП 0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/>
              <w:t xml:space="preserve"> </w:t>
            </w:r>
            <w:r>
              <w:rPr/>
              <w:t>53:17:0221702:19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ъезд к д. Кочерин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73 ОП МП 0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7:0000000:419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беночно-гравий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трубо-переезд.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д. Кочериново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ул. Речная 1 до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73 ОП МП 0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7:0221701:6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4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беночно-гравий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д. Кочериново, 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hd w:fill="FFFFFF" w:val="clear"/>
              </w:rPr>
              <w:t>ул. Абрикосовая 1 до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73 ОП МП 0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7:0221701:6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беночно-гравий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д. Кочериново, 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hd w:fill="FFFFFF" w:val="clear"/>
              </w:rPr>
              <w:t>ул. Тенистая 1 до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73 ОП МП 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7:0221701:62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беночно-гравий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д. Кочериново, 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hd w:fill="FFFFFF" w:val="clear"/>
              </w:rPr>
              <w:t>ул. Виноградная 1 до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73 ОП МП 0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7:0221701:6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беночно-гравий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д. Кочериново, 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hd w:fill="FFFFFF" w:val="clear"/>
              </w:rPr>
              <w:t>ул. Смородиновая 1 до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73 ОП МП 0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53:17:0221701:6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7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беночно-гравий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д. Кочериново, 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hd w:fill="FFFFFF" w:val="clear"/>
              </w:rPr>
              <w:t>ул. Полевая 1 д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73 ОП МП 0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53:17:0221701:62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беночно-гравий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д. Кочериново, 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hd w:fill="FFFFFF" w:val="clear"/>
              </w:rPr>
              <w:t>ул. Лимонная 1 до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73 ОП МП 0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53:17:0221701:61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беночно-гравий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сего дорог – 56 </w:t>
      </w:r>
    </w:p>
    <w:p>
      <w:pPr>
        <w:pStyle w:val="Normal"/>
        <w:jc w:val="center"/>
        <w:rPr/>
      </w:pPr>
      <w:r>
        <w:rPr>
          <w:sz w:val="28"/>
          <w:szCs w:val="28"/>
        </w:rPr>
        <w:t>Общая протяженность –   21,376  к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том числе: </w:t>
      </w:r>
    </w:p>
    <w:p>
      <w:pPr>
        <w:pStyle w:val="Normal"/>
        <w:jc w:val="center"/>
        <w:rPr/>
      </w:pPr>
      <w:r>
        <w:rPr>
          <w:sz w:val="28"/>
          <w:szCs w:val="28"/>
        </w:rPr>
        <w:t>асфальто-бетон -  4,654 км</w:t>
      </w:r>
    </w:p>
    <w:p>
      <w:pPr>
        <w:pStyle w:val="Normal"/>
        <w:jc w:val="center"/>
        <w:rPr/>
      </w:pPr>
      <w:r>
        <w:rPr>
          <w:sz w:val="28"/>
          <w:szCs w:val="28"/>
        </w:rPr>
        <w:t>щебеночно-гравийное -  5,546 км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рунт – 11,176 км   </w:t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0:46:00Z</dcterms:created>
  <dc:creator>1</dc:creator>
  <dc:description/>
  <cp:keywords/>
  <dc:language>en-US</dc:language>
  <cp:lastModifiedBy>Татьяна</cp:lastModifiedBy>
  <cp:lastPrinted>2021-11-22T12:14:00Z</cp:lastPrinted>
  <dcterms:modified xsi:type="dcterms:W3CDTF">2022-12-26T09:56:00Z</dcterms:modified>
  <cp:revision>12</cp:revision>
  <dc:subject/>
  <dc:title/>
</cp:coreProperties>
</file>