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20.05.2022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г № 118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1</w:t>
            </w:r>
          </w:p>
        </w:tc>
      </w:tr>
    </w:tbl>
    <w:p>
      <w:pPr>
        <w:pStyle w:val="Normal"/>
        <w:overflowPunct w:val="false"/>
        <w:ind w:left="143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sz w:val="28"/>
          <w:szCs w:val="28"/>
          <w:lang w:eastAsia="en-US"/>
        </w:rPr>
        <w:t>» изложить согласно приложению 1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4 </w:t>
      </w:r>
      <w:r>
        <w:rPr>
          <w:sz w:val="28"/>
          <w:szCs w:val="28"/>
        </w:rPr>
        <w:t xml:space="preserve">паспорта подпрограммы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в следующе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8</w:t>
            </w:r>
          </w:p>
        </w:tc>
      </w:tr>
    </w:tbl>
    <w:p>
      <w:pPr>
        <w:pStyle w:val="Normal"/>
        <w:overflowPunct w:val="false"/>
        <w:ind w:left="143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» изложить согласно приложению 2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30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3 паспорта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left="36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79"/>
        <w:gridCol w:w="1808"/>
        <w:gridCol w:w="1558"/>
        <w:gridCol w:w="2019"/>
        <w:gridCol w:w="1495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5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5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sz w:val="28"/>
          <w:szCs w:val="28"/>
        </w:rPr>
        <w:t>изложить согласно приложению 3.</w:t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1282"/>
        <w:gridCol w:w="851"/>
        <w:gridCol w:w="1701"/>
        <w:gridCol w:w="1701"/>
        <w:gridCol w:w="1559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- 1.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-1.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-1.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5 гг.»</w:t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308610</wp:posOffset>
                </wp:positionV>
                <wp:extent cx="8599170" cy="699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2410"/>
                              <w:gridCol w:w="1559"/>
                              <w:gridCol w:w="1276"/>
                              <w:gridCol w:w="1701"/>
                              <w:gridCol w:w="1134"/>
                              <w:gridCol w:w="1134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Задача 1. Улучшение состояния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монт автодороги </w:t>
                                  </w:r>
                                  <w:r>
                                    <w:rPr/>
                                    <w:t>в д. Святогорш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автомобильных дорог  д. Толоч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автомобильных дорог  д. Коньш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автомобильных дорог  д. Кочериново, подъез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автомобильных дорог  д. Кочериново, ул. Персиков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/>
                                    <w:t>общего пользования местного значения в д.Кочерин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/>
                                    <w:t>общего пользования местного значения в д.Кочериново, ул. Тенист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/>
                                    <w:t>в д. Коньш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550.9pt;mso-wrap-distance-left:9pt;mso-wrap-distance-right:9pt;mso-wrap-distance-top:0pt;mso-wrap-distance-bottom:0pt;margin-top:24.3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2410"/>
                        <w:gridCol w:w="1559"/>
                        <w:gridCol w:w="1276"/>
                        <w:gridCol w:w="1701"/>
                        <w:gridCol w:w="1134"/>
                        <w:gridCol w:w="1134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/>
                              <w:t>Задача 1. Улучшение состояния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монт автодороги </w:t>
                            </w:r>
                            <w:r>
                              <w:rPr/>
                              <w:t>в д. Святогорш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>Ремонт автомобильных дорог  д. Толоч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9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>Ремонт автомобильных дорог  д. Коньши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>Ремонт автомобильных дорог  д. Кочериново, подъез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>Ремонт автомобильных дорог  д. Кочериново, ул. Персикова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2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1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монт автомобильной дороги </w:t>
                            </w:r>
                            <w:r>
                              <w:rPr/>
                              <w:t>общего пользования местного значения в д.Кочеринов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монт автомобильной дороги </w:t>
                            </w:r>
                            <w:r>
                              <w:rPr/>
                              <w:t>общего пользования местного значения в д.Кочериново, ул. Тениста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монт автомобильной дороги </w:t>
                            </w:r>
                            <w:r>
                              <w:rPr/>
                              <w:t>в д. Коньши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1.-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3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3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lang w:eastAsia="ru-RU"/>
        </w:rPr>
        <w:t xml:space="preserve">Содержание  и ремонт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ru-RU"/>
        </w:rPr>
        <w:t>на 2022-2025 годы</w:t>
      </w:r>
      <w:r>
        <w:rPr>
          <w:rFonts w:eastAsia="Calibri"/>
          <w:b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853"/>
        <w:gridCol w:w="850"/>
        <w:gridCol w:w="924"/>
        <w:gridCol w:w="12"/>
        <w:gridCol w:w="24"/>
        <w:gridCol w:w="130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.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Customer</dc:creator>
  <dc:description/>
  <cp:keywords/>
  <dc:language>en-US</dc:language>
  <cp:lastModifiedBy>1</cp:lastModifiedBy>
  <cp:lastPrinted>2022-05-16T10:41:00Z</cp:lastPrinted>
  <dcterms:modified xsi:type="dcterms:W3CDTF">2022-05-23T07:01:00Z</dcterms:modified>
  <cp:revision>3</cp:revision>
  <dc:subject/>
  <dc:title>Проект</dc:title>
</cp:coreProperties>
</file>