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9.07.2022   № 66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Едиными рекомендациями утвержденными решением Российской трёхсторонней комиссией по регулированию социально – трудовых отношений от 23 декабря 2021 г., протокол № 11 по установлению на федеральном, региональном и местном уровнях систем оплаты труда работников государственных и муниципальных  учреждений на 2022 год и со статьей 135 Трудового кодекса Российской Федерации  Администрация Иван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, утвержденное постановлением Администрации Ивановского сельского поселения от 15.01.2015 № 1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3.1.- 3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«3.1.</w:t>
      </w:r>
      <w:r>
        <w:rPr>
          <w:sz w:val="28"/>
          <w:lang w:eastAsia="zh-CN"/>
        </w:rPr>
        <w:t>Минимальные размеры окладов работников учреждений, занимающих должности   служащих (за исключением директоров учреждений, заместителей директоров, главных бухгалтеров учреждений), (далее  по разделу), в соответствии с профессиональными квалификационными группами (далее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 культуры, искусства и кинематографии»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19"/>
        <w:gridCol w:w="26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КГ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5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61</w:t>
            </w:r>
          </w:p>
        </w:tc>
      </w:tr>
      <w:tr>
        <w:trPr>
          <w:trHeight w:val="6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57</w:t>
            </w:r>
          </w:p>
        </w:tc>
      </w:tr>
      <w:tr>
        <w:trPr>
          <w:trHeight w:val="10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28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2. Минимальные размеры окладов работников в соответствии с ПКГ, утвержденными приказом Министерства здравоохранения и социального  развития Российской Федерации от 29 мая 2008 года   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15"/>
        <w:gridCol w:w="2725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перв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97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втор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4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квалификационный уровень (бухгалтер, документовед, инженер,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ведущий»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квалификационный уровень (главный специалист в отделе, заместитель главного бухгалтер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94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четверт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12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52"/>
        <w:gridCol w:w="2126"/>
      </w:tblGrid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сельского Дома культуры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13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сельского Дома культуры, заведующий сельским клубом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43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4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15/12061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3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67/13045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67/13896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99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льским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8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67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  детско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76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1.2. Пункт 4.1.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 w:before="240" w:after="20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«4.1. Минимальные размеры окладов работников учреждения, по ПКГ, утвержденные приказами Министерства здравоохранения и социального развития Российской Федерации от 29.05.2008 № 248 н «Об утверждении профессиональных квалификационных групп общеотраслевых профессий рабочих» и от 14.03.2008 №121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96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яд в соответствии с ЕТК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8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1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41</w:t>
            </w:r>
          </w:p>
        </w:tc>
      </w:tr>
    </w:tbl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eastAsia="zh-CN"/>
        </w:rPr>
        <w:t xml:space="preserve">      </w:t>
      </w:r>
      <w:r>
        <w:rPr>
          <w:sz w:val="28"/>
          <w:szCs w:val="28"/>
        </w:rPr>
        <w:t xml:space="preserve">2. Рекомендовать директору МАУК «Ивановский СДК» Жигаловой Т.Г.  внести соответствующие изменения в Положение об оплате труда работников МАУК «Ивановский СД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Ивановского сельского поселения от 31.07.2020 № 80 «О внесении изменений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опубликования и распространяется на правоотношения, возникшие с 1 июля 2022 года</w:t>
      </w:r>
      <w:r>
        <w:rPr>
          <w:sz w:val="28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6. Опубликовать настоящее постановление в муниципальной газете «Иван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А.В. Андр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8:00Z</dcterms:created>
  <dc:creator>Customer</dc:creator>
  <dc:description/>
  <cp:keywords/>
  <dc:language>en-US</dc:language>
  <cp:lastModifiedBy>Татьяна</cp:lastModifiedBy>
  <cp:lastPrinted>2020-08-27T14:44:00Z</cp:lastPrinted>
  <dcterms:modified xsi:type="dcterms:W3CDTF">2022-07-29T08:2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