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,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№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м. Главы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администрации                             Т.В. Егорова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Cs w:val="28"/>
        </w:rPr>
      </w:pPr>
      <w:r>
        <w:rPr>
          <w:rFonts w:eastAsia="Times New Roman CYR"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Cs w:val="28"/>
        </w:rPr>
        <w:t>Иван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Cs w:val="28"/>
        </w:rPr>
      </w:pPr>
      <w:r>
        <w:rPr>
          <w:rFonts w:eastAsia="Times New Roman CYR" w:cs="Times New Roman" w:ascii="Times New Roman" w:hAnsi="Times New Roman"/>
          <w:szCs w:val="28"/>
        </w:rPr>
        <w:t>от 19.08.2022 № 73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Иван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Ив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Муниципальная долговая книга Ивановского сельского поселения - свод информации о долговых обязательствах Ивановского сельского поселения (далее - долговая книга). Ведение долговой книги осуществляется администрацией Иванов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кредиты, привлеченные администрацией от кредитных организаций в валют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сведения об уплате процентных платежей по ценным бумагам (произведены или не произведены</w:t>
      </w:r>
      <w:r>
        <w:rPr>
          <w:rFonts w:eastAsia="Times New Roman CYR"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наименовани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иные сведения, раскрывающие условия договора или соглашения 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наименовани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- порядковый номер долгового обязательст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пециалисту администрации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Ивановского сельского поселения, отраженная в долговой книге, подлежит обязательной передаче Комитету финансов Администрации Старорусского муниципального района   в соответствии с установленным 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вановского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ван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Иван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Иванов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Иванов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Иванов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2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2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User-cons2</dc:creator>
  <dc:description/>
  <cp:keywords/>
  <dc:language>en-US</dc:language>
  <cp:lastModifiedBy>Татьяна</cp:lastModifiedBy>
  <dcterms:modified xsi:type="dcterms:W3CDTF">2022-08-2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