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2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8.2022 №  74 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>д. Ивановско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«Развитие культуры на территор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на 2022-2025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5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3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12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67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67,5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8,5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9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92,8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6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640,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                 Т.В. 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22-2025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324"/>
        <w:gridCol w:w="1985"/>
        <w:gridCol w:w="1417"/>
        <w:gridCol w:w="2126"/>
        <w:gridCol w:w="1418"/>
        <w:gridCol w:w="142"/>
        <w:gridCol w:w="1134"/>
        <w:gridCol w:w="992"/>
        <w:gridCol w:w="1134"/>
        <w:gridCol w:w="1134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8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питальный ремонт фойе Ивановского С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8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6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2-08-24T11:37:00Z</dcterms:modified>
  <cp:revision>5</cp:revision>
  <dc:subject/>
  <dc:title>Принято</dc:title>
</cp:coreProperties>
</file>