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37222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19.09.2022 № 7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Иванов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внесении изменений в Порядок формирования перечня налоговых расходов и осуществления оценки налоговых расходов Иван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4"/>
        </w:rPr>
        <w:t xml:space="preserve">В соответствии со </w:t>
      </w:r>
      <w:r>
        <w:rPr>
          <w:rStyle w:val="Style15"/>
          <w:b w:val="false"/>
          <w:bCs w:val="false"/>
          <w:color w:val="000000"/>
          <w:sz w:val="28"/>
          <w:szCs w:val="24"/>
        </w:rPr>
        <w:t>статьей 174.3</w:t>
      </w:r>
      <w:r>
        <w:rPr>
          <w:sz w:val="28"/>
          <w:szCs w:val="24"/>
        </w:rPr>
        <w:t xml:space="preserve"> Бюджетного кодекса РФ, Администрация </w:t>
      </w:r>
      <w:r>
        <w:rPr>
          <w:color w:val="000000"/>
          <w:sz w:val="28"/>
          <w:szCs w:val="24"/>
        </w:rPr>
        <w:t>Ивановского сельского поселения</w:t>
      </w:r>
      <w:r>
        <w:rPr>
          <w:sz w:val="28"/>
          <w:szCs w:val="24"/>
        </w:rPr>
        <w:t xml:space="preserve"> Администрация Ивановского сельского поселения и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Администрация Ивановского сельского посел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 Внести в Порядок формирования перечня налоговых расходов и осуществления оценки налоговых расходов Ивановского сельского поселения, утвержденный постановлением администрации Ивановского сельского поселения от 04.02.2020 № 8 «Об утверждении Порядка формирования перечня налоговых расходов и осуществления оценки налоговых расходов Ивановского сельского поселения» (далее – Порядок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2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десятом слова «, структурных элементов муниципальных программ Ивановского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абзац двенадцатый после слов «защиты (поддержки) населения»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Иванов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тринадцатом после слов «и последующее увеличение» дополнить словами «(предотвращение снижения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четырнадцатом слова «местного бюджета» заменить словами «бюджетов бюджетной систем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2. В пункте 1.3 Порядка слова «, структурных элементов муниципальных программ Ивановского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3. В пункте 2.4 Порядка слова «, структурные элементы муниципальных программ Ивановского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3.4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втором слова «, структурным элементам муниципальных программ Ивановского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в абзаце третьем слова «и общей численности плательщиков, за 5-летний период» заменить словами «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четвертом слово «дополнительные» заменить словом «ины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полнить абзацем пят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3.8 Порядка дополнить абзацем вторы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Ивановского сельского поселения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Дополнить Порядок Пунктом 3.9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9.1. Оценку результативности налоговых расходов Ивановского сельского поселения допускается не проводить в отношении технических налоговых расходов Ивановского сельского поселения в соответствии с решением куратора налоговых расходов, согласованным с Главой администра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>
          <w:vanish/>
        </w:rPr>
      </w:pPr>
      <w:r>
        <w:rPr>
          <w:b/>
          <w:bCs/>
          <w:sz w:val="28"/>
          <w:szCs w:val="24"/>
        </w:rPr>
        <w:t xml:space="preserve">Ивановского сельского поселения                                 А.В. Андреев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00Z</dcterms:created>
  <dc:creator>Пресс-служба</dc:creator>
  <dc:description/>
  <cp:keywords/>
  <dc:language>en-US</dc:language>
  <cp:lastModifiedBy>Татьяна</cp:lastModifiedBy>
  <cp:lastPrinted>2022-09-19T09:34:00Z</cp:lastPrinted>
  <dcterms:modified xsi:type="dcterms:W3CDTF">2022-09-19T06:38:00Z</dcterms:modified>
  <cp:revision>3</cp:revision>
  <dc:subject/>
  <dc:title>Постановление от 30.08.2012 № 812</dc:title>
</cp:coreProperties>
</file>