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9.09.2022  № 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4" w:hRule="atLeast"/>
        </w:trPr>
        <w:tc>
          <w:tcPr>
            <w:tcW w:w="9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  <w:t xml:space="preserve"> Рее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  <w:t>мест (площадок) накопления твё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территории Иван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Администрация Иван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риложение 6 постановления  </w:t>
      </w:r>
      <w:r>
        <w:rPr>
          <w:b w:val="false"/>
          <w:color w:val="000000"/>
          <w:spacing w:val="2"/>
          <w:sz w:val="28"/>
          <w:szCs w:val="28"/>
        </w:rPr>
        <w:t xml:space="preserve">Администрации Ивановского сельского поселения от 15.12.2021 </w:t>
      </w:r>
      <w:r>
        <w:rPr>
          <w:b w:val="false"/>
          <w:color w:val="000000"/>
          <w:spacing w:val="-4"/>
          <w:sz w:val="28"/>
          <w:szCs w:val="28"/>
        </w:rPr>
        <w:t xml:space="preserve">№ 145, изложив </w:t>
      </w:r>
      <w:r>
        <w:rPr>
          <w:b w:val="false"/>
          <w:sz w:val="28"/>
          <w:szCs w:val="28"/>
        </w:rPr>
        <w:t xml:space="preserve">Реестр мест (площадок) накопления твердых бытовых отходов  на территории Ивановского сельского поселения в прилагаемой редакции.  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ь постановление приложением 7 в прилагаемой редакции.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постановление в муниципальной газете «Ивановский вестник» и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вановского сельского поселения                              А. В. Анд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>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2"/>
        <w:rPr/>
      </w:pPr>
      <w:r>
        <w:rPr>
          <w:bCs/>
          <w:szCs w:val="28"/>
        </w:rPr>
        <w:t xml:space="preserve">от  15.12.2021 № 14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bCs/>
          <w:szCs w:val="28"/>
        </w:rPr>
        <w:t>(в редакции постановления от  19.09.2022 № 81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Е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мест (площадок) накопления твёрдых коммунальных отходов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Ивановского сельского посел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635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37"/>
        <w:gridCol w:w="1286"/>
        <w:gridCol w:w="1046"/>
        <w:gridCol w:w="1340"/>
        <w:gridCol w:w="1024"/>
        <w:gridCol w:w="1322"/>
        <w:gridCol w:w="850"/>
        <w:gridCol w:w="1985"/>
        <w:gridCol w:w="1494"/>
        <w:gridCol w:w="1624"/>
        <w:gridCol w:w="2410"/>
      </w:tblGrid>
      <w:tr>
        <w:trPr>
          <w:trHeight w:val="54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нахождении мест (площадок) накопления ТК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собственнике места (площадки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б источниках образования Т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>
          <w:trHeight w:val="301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ч. координ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 (схема) разме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о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онтейнеров размещенных / планиру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/ ФИ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/ данные документа удостоверяющие лич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регис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Ивановское сельское поселение:</w:t>
            </w:r>
          </w:p>
        </w:tc>
      </w:tr>
      <w:tr>
        <w:trPr>
          <w:trHeight w:val="2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д. Ивановско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7.874718, 31.252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 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ое захор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 Ивано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олько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ления отходов с территории гражд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го захоронения)</w:t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д. Андроно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7.774021, 31.211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 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ое захор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 Андрон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олько для накопления отходов с территории гражд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го захоронения)</w:t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. Святогор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57.784042, 31.2026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 навес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1 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ногоквартирные дома №№ 1,2,3,4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.Святогорш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. Иванов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57.878797, 31.2582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тели дом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д.37 -5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. Утушки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57.910807, 31.2921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1,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тели дом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д.1 -1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хутор)</w:t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. Видж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57.756789, 31.1830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крыт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1,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Жители дом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№№ 41-5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42"/>
          <w:pgNumType w:start="3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иложение 7.</w:t>
      </w:r>
    </w:p>
    <w:p>
      <w:pPr>
        <w:pStyle w:val="Normal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а (площадки) накопления твёрдых коммунальных отходов 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. Виджа</w:t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sectPr>
      <w:type w:val="nextPage"/>
      <w:pgSz w:w="11906" w:h="16838"/>
      <w:pgMar w:left="238" w:right="425" w:gutter="0" w:header="0" w:top="1134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9:00Z</dcterms:created>
  <dc:creator>vav</dc:creator>
  <dc:description/>
  <cp:keywords/>
  <dc:language>en-US</dc:language>
  <cp:lastModifiedBy>Татьяна</cp:lastModifiedBy>
  <cp:lastPrinted>2020-01-30T12:57:00Z</cp:lastPrinted>
  <dcterms:modified xsi:type="dcterms:W3CDTF">2022-09-19T08:19:00Z</dcterms:modified>
  <cp:revision>4</cp:revision>
  <dc:subject/>
  <dc:title>Административный регламент по исполнению муниципальной функции</dc:title>
</cp:coreProperties>
</file>