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Cs/>
          <w:iCs/>
          <w:sz w:val="28"/>
          <w:szCs w:val="48"/>
        </w:rPr>
      </w:pPr>
      <w:r>
        <w:rPr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right"/>
        <w:rPr>
          <w:rFonts w:eastAsia="SimSun;宋体"/>
          <w:b/>
          <w:b/>
          <w:bCs/>
          <w:i/>
          <w:i/>
          <w:iCs/>
          <w:sz w:val="28"/>
          <w:szCs w:val="48"/>
        </w:rPr>
      </w:pPr>
      <w:r>
        <w:rPr>
          <w:rFonts w:eastAsia="SimSun;宋体"/>
          <w:b/>
          <w:bCs/>
          <w:i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1.09.2022 </w:t>
      </w:r>
      <w:r>
        <w:rPr>
          <w:b/>
          <w:bCs/>
          <w:kern w:val="2"/>
          <w:sz w:val="28"/>
          <w:szCs w:val="28"/>
        </w:rPr>
        <w:t xml:space="preserve">№  84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разрешения на проведение земляных работ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исьмом Управления по развитию государственных услуг Администрации Губернатора Новгородской области от 27.07.2022 № 13-05/435, Администрация Иванов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Ивановского сельского поселения по предоставлению муниципальной услуги «Выдача разрешений на проведение земляных работ» (далее Административный регламент), утвержденный постановлением Администрации Ивановского сельского поселения от 21.07.2017 №81 (в редакции постановления администрации Ивановского сельского поселения от 13.04.2020 №37)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b/>
          <w:sz w:val="28"/>
          <w:szCs w:val="28"/>
          <w:lang w:eastAsia="ar-SA"/>
        </w:rPr>
        <w:t>Пункт 2.3. Административного регламента изложить в редак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 Заявитель обращается в Администрацию с Заявлением о предоставлении муниципальной услуги с цель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1. Получения разрешения на производство земляных работ на территории Иван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2. Получения разрешения на производство земляных работ в связи с аварийно-восстановительными работами на территории Иван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3. Продления разрешения на право производства земляных работ на территории Иван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1.4 Закрытия разрешения на право производства земляных работ на территории Ив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1. Разрешение на право производства земляных работ в случае обращения Заявителя по основаниям, указанных в пунктах 2.3.1.1. – 2.3.1.3. настоящего Административного регламента, оформляется в соответствии с формой в Приложении № 2 к настоящему Административному регламенту,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2.2. Решение о закрытии разрешения на осуществление земляных работ в случае обращения Заявителя по основанию, указанному в пункте 2.3.1.4. настоящего Административного регламента, оформляется в соответствии с формой в Приложении № 3 к настоящему Административному регламенту подписанного должностным лицом Администрации, в случае обращения в электронном формате –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2.3. Решение об отказе в предоставлении муниципальной услуги, подписывается должностным лицом Администрации, в случае обращения в электронном формате- в форме электронного документа, подписанного усиленно</w:t>
        <w:tab/>
        <w:t xml:space="preserve"> электронной цифровой подписью должностного лица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3.3. Результат предоставления муниципальной услуги, указанный в пунктах 2.3.2.1. – 2.3.2.3. настоящего Административного регламента, направляе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 – сервис ЕПГУ, позволяющий Заявителю получать информацию о ходе обработки заявлений, поданных посредством ЕПГУ (далее –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– многофункциональном центре предоставления государственных и муниципальных услуг (далее-МФЦ) на территории в форме распечатанного экземпляра электронного документа на бумажном носителе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ункт 2.4.1. Административного регламента изложить в редак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4.1.  По основаниям, указанным в пунктах 2.3.1.1., 2.3.1.4. настоящего Административного регламента, составляет не более 10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2. настоящего Административного регламента, составляет не более 3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нию, указанному в пункте 2.3.1.3. настоящего Административного регламента, составляет не более 5 рабочих дней со дня регистрации заявления в Администраци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ункт 2.4.2. Административного регламента изложить в редакци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2. В случае необходимости ликвидации аварий, устранения неисправностей на инженерных сетях, требующих безотлагательного проведения аварийно- 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пункте 1.2. настоящего  Административного регламента, в течение суток с момента начала аварийно- восстановительных работ соответствующего заявления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  <w:lang w:eastAsia="ar-SA"/>
        </w:rPr>
        <w:t>дополнить пунктом 2.6.4. следующего содержан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4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документ, удостоверяющий лич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правления заявления посредством единого или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лучае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 в соответствии с законодательством Российской Федерации.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</w:t>
      </w:r>
      <w:r>
        <w:rPr>
          <w:b/>
          <w:sz w:val="28"/>
          <w:szCs w:val="28"/>
          <w:lang w:eastAsia="ar-SA"/>
        </w:rPr>
        <w:t>Пункт 2.9. Административного регламента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орректное (неполное, неправильное, недостоверное) заполнение обязательных полей в форме зая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документы утратили силу на момент обращения за муниципальной услуг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и приложенных к нему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иные документы, необходимые для предоставления муниципальной услуги, в электронной форме поданы с нарушением установлен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о несоблюдение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6. </w:t>
      </w:r>
      <w:r>
        <w:rPr>
          <w:b/>
          <w:sz w:val="28"/>
          <w:szCs w:val="28"/>
          <w:lang w:eastAsia="ar-SA"/>
        </w:rPr>
        <w:t>Пункт 2.10.2. Административного регламента изложить в редак</w:t>
      </w:r>
      <w:r>
        <w:rPr>
          <w:sz w:val="28"/>
          <w:szCs w:val="28"/>
          <w:lang w:eastAsia="ar-SA"/>
        </w:rPr>
        <w:t>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2. В предоставлении муниципальной услуги может быть отказано по следующим осн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едоставления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озможность выполнения работ в зая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7.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  <w:lang w:eastAsia="ar-SA"/>
        </w:rPr>
        <w:t>дополнить пунктом 2.18.4. следующего содержа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8.4. Электронные документы могут быть предоставлены в следующих форматах: </w:t>
      </w:r>
      <w:r>
        <w:rPr>
          <w:sz w:val="28"/>
          <w:szCs w:val="28"/>
          <w:lang w:val="en-US" w:eastAsia="ar-SA"/>
        </w:rPr>
        <w:t>xm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oc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jpe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zi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rar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ng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bm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iff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 w:eastAsia="ar-SA"/>
        </w:rPr>
        <w:t>dpi</w:t>
      </w:r>
      <w:r>
        <w:rPr>
          <w:sz w:val="28"/>
          <w:szCs w:val="28"/>
          <w:lang w:eastAsia="ar-SA"/>
        </w:rPr>
        <w:t xml:space="preserve"> (масштаб 1: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сохранением всех аутентичных признаков подлинности (графической  подписи лица, печати, углового штампа блан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файлов должно соответствовать количеству документов, каждый их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лежащие представлению в формате 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xlsx</w:t>
      </w:r>
      <w:r>
        <w:rPr>
          <w:sz w:val="28"/>
          <w:szCs w:val="28"/>
          <w:lang w:eastAsia="ar-SA"/>
        </w:rPr>
        <w:t xml:space="preserve"> или </w:t>
      </w:r>
      <w:r>
        <w:rPr>
          <w:sz w:val="28"/>
          <w:szCs w:val="28"/>
          <w:lang w:val="en-US" w:eastAsia="ar-SA"/>
        </w:rPr>
        <w:t>ods</w:t>
      </w:r>
      <w:r>
        <w:rPr>
          <w:sz w:val="28"/>
          <w:szCs w:val="28"/>
          <w:lang w:eastAsia="ar-SA"/>
        </w:rPr>
        <w:t>, формируются в виде отдельного электронного докумен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8. </w:t>
      </w:r>
      <w:r>
        <w:rPr>
          <w:b/>
          <w:sz w:val="28"/>
          <w:szCs w:val="28"/>
          <w:lang w:eastAsia="ar-SA"/>
        </w:rPr>
        <w:t>Пункт 3.2.1.  Административного регламента дополнить абзацами следующего содержа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 </w:t>
      </w:r>
      <w:r>
        <w:rPr>
          <w:sz w:val="28"/>
          <w:szCs w:val="28"/>
          <w:lang w:val="en-US" w:eastAsia="ar-SA"/>
        </w:rPr>
        <w:t>Smar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oute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  <w:lang w:val="en-US" w:eastAsia="ar-SA"/>
        </w:rPr>
        <w:t>Digit</w:t>
      </w:r>
      <w:r>
        <w:rPr>
          <w:sz w:val="28"/>
          <w:szCs w:val="28"/>
          <w:lang w:eastAsia="ar-SA"/>
        </w:rPr>
        <w:t xml:space="preserve"> МЭВ) или информационной системе «платформа государственных сервисов» (ПГС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9. </w:t>
      </w:r>
      <w:bookmarkStart w:id="0" w:name="_Hlk112404950"/>
      <w:r>
        <w:rPr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  <w:lang w:eastAsia="ar-SA"/>
        </w:rPr>
        <w:t>дополнить пунктом 3.2.7. следующего содержания</w:t>
      </w:r>
      <w:r>
        <w:rPr>
          <w:sz w:val="28"/>
          <w:szCs w:val="28"/>
          <w:lang w:eastAsia="ar-SA"/>
        </w:rPr>
        <w:t xml:space="preserve">: </w:t>
      </w:r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7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Дополнить Административный регламент Приложениями № 2 и №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вановского сельского поселения                               А.В. Андреев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1" w:name="_Hlk112421944"/>
            <w:bookmarkEnd w:id="1"/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right"/>
        <w:rPr/>
      </w:pPr>
      <w:r>
        <w:rPr>
          <w:b/>
        </w:rPr>
        <w:t>УТВЕРЖДАЮ</w:t>
      </w:r>
      <w:r>
        <w:rPr/>
        <w:t>_______________</w:t>
      </w:r>
    </w:p>
    <w:p>
      <w:pPr>
        <w:pStyle w:val="Normal"/>
        <w:jc w:val="right"/>
        <w:rPr/>
      </w:pPr>
      <w:r>
        <w:rPr/>
        <w:t xml:space="preserve">____________________,  Глава </w:t>
      </w:r>
    </w:p>
    <w:p>
      <w:pPr>
        <w:pStyle w:val="Normal"/>
        <w:jc w:val="right"/>
        <w:rPr/>
      </w:pPr>
      <w:r>
        <w:rPr/>
        <w:t>Администрации Ива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___» 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ПРОИЗВОДСТВО ЗЕМЛЯНЫХ РАБОТ</w:t>
      </w:r>
    </w:p>
    <w:p>
      <w:pPr>
        <w:pStyle w:val="Normal"/>
        <w:jc w:val="center"/>
        <w:rPr/>
      </w:pPr>
      <w:r>
        <w:rPr/>
        <w:t xml:space="preserve">ОРДЕР № </w:t>
      </w:r>
      <w:r>
        <w:rPr>
          <w:b/>
        </w:rPr>
        <w:t>____</w:t>
      </w:r>
    </w:p>
    <w:p>
      <w:pPr>
        <w:pStyle w:val="Normal"/>
        <w:jc w:val="both"/>
        <w:rPr/>
      </w:pPr>
      <w:r>
        <w:rPr/>
        <w:t>от «</w:t>
      </w:r>
      <w:r>
        <w:rPr>
          <w:b/>
          <w:u w:val="single"/>
        </w:rPr>
        <w:t>____</w:t>
      </w:r>
      <w:r>
        <w:rPr/>
        <w:t>» ___________</w:t>
      </w:r>
      <w:r>
        <w:rPr>
          <w:b/>
        </w:rPr>
        <w:t xml:space="preserve"> 20</w:t>
      </w:r>
      <w:r>
        <w:rPr>
          <w:b/>
          <w:u w:val="single"/>
        </w:rPr>
        <w:t>____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едставителю </w:t>
      </w:r>
      <w:r>
        <w:rPr>
          <w:bCs/>
        </w:rPr>
        <w:t>________________________________________________________</w:t>
      </w:r>
      <w:r>
        <w:rPr>
          <w:b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лное наименование организации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Адрес организации, телефон </w:t>
      </w:r>
      <w:r>
        <w:rPr>
          <w:bCs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зрешается производство работ</w:t>
      </w:r>
      <w:r>
        <w:rPr>
          <w:u w:val="single"/>
        </w:rPr>
        <w:t xml:space="preserve"> </w:t>
      </w:r>
      <w:r>
        <w:rPr>
          <w:bCs/>
        </w:rPr>
        <w:t>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</w:rPr>
        <w:t>характер и объем работ</w:t>
      </w:r>
    </w:p>
    <w:p>
      <w:pPr>
        <w:pStyle w:val="Normal"/>
        <w:rPr/>
      </w:pPr>
      <w:r>
        <w:rPr/>
        <w:t>С нарушением дорожного покрытия</w:t>
      </w:r>
      <w:r>
        <w:rPr>
          <w:u w:val="single"/>
        </w:rPr>
        <w:t xml:space="preserve"> </w:t>
      </w:r>
      <w:r>
        <w:rPr>
          <w:bCs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указать тип дорожного покрытия</w:t>
      </w:r>
    </w:p>
    <w:p>
      <w:pPr>
        <w:pStyle w:val="Normal"/>
        <w:rPr/>
      </w:pPr>
      <w:r>
        <w:rPr/>
        <w:t xml:space="preserve">Площадью </w:t>
      </w:r>
      <w:r>
        <w:rPr>
          <w:b/>
        </w:rPr>
        <w:t>–</w:t>
      </w:r>
      <w:r>
        <w:rPr/>
        <w:t xml:space="preserve"> кв.м или дворовой территории ___________________________кв.м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 согласованной проектной документацией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№ проекта, дата, наименование проектной организации и проект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Начало работ «</w:t>
      </w:r>
      <w:r>
        <w:rPr>
          <w:bCs/>
        </w:rPr>
        <w:t>___</w:t>
      </w:r>
      <w:r>
        <w:rPr/>
        <w:t>» сентября _____</w:t>
      </w:r>
      <w:r>
        <w:rPr>
          <w:u w:val="single"/>
        </w:rPr>
        <w:t>г</w:t>
      </w:r>
      <w:r>
        <w:rPr/>
        <w:t>.              Окончание работ «</w:t>
      </w:r>
      <w:r>
        <w:rPr>
          <w:b/>
        </w:rPr>
        <w:t>___</w:t>
      </w:r>
      <w:r>
        <w:rPr/>
        <w:t>» сентября</w:t>
      </w:r>
      <w:r>
        <w:rPr>
          <w:b/>
        </w:rPr>
        <w:t xml:space="preserve"> _____</w:t>
      </w:r>
      <w:r>
        <w:rPr/>
        <w:t>г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ОВАНО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Старорусский  РЭС</w:t>
      </w:r>
    </w:p>
    <w:p>
      <w:pPr>
        <w:pStyle w:val="Normal"/>
        <w:rPr/>
      </w:pPr>
      <w:r>
        <w:rPr/>
        <w:t xml:space="preserve">г. Старая Русса, наб. Энергетиков , 10_____________________________________________________________________ </w:t>
      </w:r>
    </w:p>
    <w:p>
      <w:pPr>
        <w:pStyle w:val="Normal"/>
        <w:rPr/>
      </w:pPr>
      <w:r>
        <w:rPr/>
        <w:t>т. 8 (81652) 5-28-57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2. Филиал в Новгородской и Псковской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областях ПАО «Ростелеком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Сервисный центр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г. Старая Русса, ул. Александровская,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д. 2, кабинет 41, т. 8 (81652) 5-70-0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3. МУП Старорусское «ЖКХ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д. Дубовицы, ул. Дружбы, д.12 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т. 8 (81652) 5-65-26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4. АО «Газпром газораспределение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Великий Новгород ф-л в г. Старая Русса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ул. Санкт-Петербургская, д. 117а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т. 8 (81652) 5-66-16, доб. 420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5. ООО «ТК Новгородская» Старорусский сетевой район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 xml:space="preserve"> </w:t>
      </w:r>
      <w:r>
        <w:rPr/>
        <w:t>г. Старая Русса ул. Введенская, д. 5 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т. 8-921-022-30-95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 xml:space="preserve">6. ФГБУ «Управление мелиорации и сельскохозяйственного 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водоснабжения по Новгородской области»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>г. Великий Новгород, ул. Великая, д. 1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rPr/>
      </w:pPr>
      <w:r>
        <w:rPr/>
        <w:t xml:space="preserve">т. </w:t>
      </w:r>
      <w:r>
        <w:rPr>
          <w:color w:val="333333"/>
          <w:shd w:fill="FFFFFF" w:val="clear"/>
        </w:rPr>
        <w:t>+7 (8162) 77-63-61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  <w:t>ОБЯЗАТЕЛЬСТВО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Я, </w:t>
      </w:r>
      <w:r>
        <w:rPr>
          <w:b/>
        </w:rPr>
        <w:t>_____________________________________________</w:t>
      </w:r>
      <w:r>
        <w:rPr/>
        <w:t xml:space="preserve">, </w:t>
      </w:r>
      <w:r>
        <w:rPr>
          <w:i/>
        </w:rPr>
        <w:t>____________________________________________________________________</w:t>
      </w:r>
      <w:r>
        <w:rPr>
          <w:b/>
          <w:i/>
        </w:rPr>
        <w:t xml:space="preserve"> </w:t>
      </w:r>
      <w:r>
        <w:rPr>
          <w:i/>
        </w:rPr>
        <w:t>(паспорт _____________ выдан _________________________________)</w:t>
      </w:r>
      <w:r>
        <w:rPr>
          <w:b/>
        </w:rPr>
        <w:t xml:space="preserve"> </w:t>
      </w:r>
      <w:r>
        <w:rPr/>
        <w:t>обязуюсь соблюдать Правила организации производства земляных работ в Ивановском сельском поселении. Подтверждаю, что данный объект полностью обеспечен необходимыми материалами, техникой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 За невыполнение обязательств по настоящему ордеру я несу ответственность в административном или судебном порядке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Ответственный за производство работ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Ф.И.О., подпись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«_____» ____________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center"/>
        <w:rPr/>
      </w:pPr>
      <w:r>
        <w:rPr/>
        <w:t>Служебные отметки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Ордер № _____ действителен по «___» _______ 20___г.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  <w:t>_______________ Глава администрации Ивановского сельского поселения</w:t>
      </w:r>
    </w:p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 предоставления муниципальной услуги по предоставлению разрешения на проведение земляных работ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Форм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я 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kern w:val="2"/>
          <w:lang w:eastAsia="zh-CN" w:bidi="hi-IN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у: 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стве индивидуального предпринимателя); полное наименование юридического  лица, ИНН, ОГРН, юридический адрес- для юридического лиц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тактные данные: 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(почтовые индекс и адрес – для физического лица, в т.ч. зарегистрированного в качестве индивидуального предпринимателя, телефон, 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 закрытии разрешения на осуществление земляных рабо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_____________                                                            Дата 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Администрация Ивановского сельского поселения уведомляет Вас о закрытии разрешения на производство земляных работ № _______ на выполнение работ _________________, проведенных по адресу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собые отметки 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Глава администрации Ивановского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ельского поселения                                                       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Пользователь</dc:creator>
  <dc:description/>
  <cp:keywords/>
  <dc:language>en-US</dc:language>
  <cp:lastModifiedBy>Татьяна</cp:lastModifiedBy>
  <cp:lastPrinted>2022-03-02T09:34:00Z</cp:lastPrinted>
  <dcterms:modified xsi:type="dcterms:W3CDTF">2022-09-20T11:34:00Z</dcterms:modified>
  <cp:revision>4</cp:revision>
  <dc:subject/>
  <dc:title>АДМИНИСТРАЦИЯ ___________________</dc:title>
</cp:coreProperties>
</file>