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59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.8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7" w:leader="none"/>
          <w:tab w:val="center" w:pos="4678" w:leader="none"/>
        </w:tabs>
        <w:autoSpaceDE w:val="false"/>
        <w:jc w:val="center"/>
        <w:rPr/>
      </w:pPr>
      <w:r>
        <w:rPr>
          <w:b/>
          <w:sz w:val="28"/>
          <w:szCs w:val="28"/>
        </w:rPr>
        <w:t>Новгородская  область 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2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>О продаже муниципального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мущества с аукциона</w:t>
      </w:r>
    </w:p>
    <w:p>
      <w:pPr>
        <w:pStyle w:val="Style16"/>
        <w:rPr/>
      </w:pPr>
      <w:r>
        <w:rPr/>
        <w:t xml:space="preserve">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ложением о порядке управления и распоряжения имуществом Ивановского сельского поселения, утвержденным решением Совета депутатов Ивановского сельского поселения от 20.06.2011 № 54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Ивановского сельского поселения от 19.09.2022№82 «О прогнозном плане (программе) приватизации муниципального имущества муниципального образования Ивановское сельское поселение на 2022 год» решением Совета депутатов Ивановского сельского поселения от 30.09.2022  № 94 «О продаже  муниципального имущества», Администрация Ивановского сельского поселения</w:t>
      </w:r>
    </w:p>
    <w:p>
      <w:pPr>
        <w:pStyle w:val="Style16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дать с аукциона муниципальное имущество – нежилое здание, общей площадью 157,8 кв. м., 1-этажное, кадастровый номер 53:17:0220701:151, расположенное по адресу: Новгородская область, Старорусский район, Ивановское сельское поселение, д. Ивановское ул. Центральная, д. 33.</w:t>
        <w:br/>
        <w:t xml:space="preserve">     1.1. Определить начальную цену продажи имущества на основании отчета по оценке № 10594 от 20.09.2022 – 340 000  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дать муниципальное имущество -  земельный участок с кадастровым номером 53:17:0220701:200   площадью  1902,0 кв. м. подлежит продаже одновременно с продажей имущества. Рыночная стоимость земельного участка – 100 000 рублей,</w:t>
      </w:r>
      <w:r>
        <w:rPr/>
        <w:t xml:space="preserve"> </w:t>
      </w:r>
      <w:r>
        <w:rPr>
          <w:sz w:val="28"/>
          <w:szCs w:val="28"/>
        </w:rPr>
        <w:t>не изменяется в ходе проведения аукци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Ограничение прав и обременение  части земельного участка: </w:t>
      </w:r>
    </w:p>
    <w:p>
      <w:pPr>
        <w:pStyle w:val="Style16"/>
        <w:jc w:val="both"/>
        <w:rPr/>
      </w:pPr>
      <w:r>
        <w:rPr>
          <w:sz w:val="28"/>
          <w:szCs w:val="28"/>
        </w:rPr>
        <w:t>-земельный участок учетный номер 2, площадью 60 кв. м., имеет ограничения предусмотренные   статьей 56 Земельного кодекса Российской Федерации; Срок действия: с 2015-12-16; реквизиты документа-основания: доверенность от 19.11.2015 № 1-1309 выдан: ПАО "МРСК Северо-Запада"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ЭП посторонние предметы, а также подниматься на опоры воздушных ЛЭП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ЭП, а также в охранных зонах кабельных ЛЭП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ЭП)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ЭП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ЭП); з) полив с/х культур в случае, если высота струи воды может составить свыше 3 метров (в охранных зонах воздушных ЛЭП); и) полевые с/х работы с применением с/х машин и оборудования высотой более 4 метров (в охранных зонах воздушных ЛЭП) или полевые с/х работы, связанные с вспашкой земли (в охранных зонах кабельных ЛЭП). В охранных зонах, установленных для объектов электросетевого хозяйства напряжением до 1000 вольт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ЭП); б) складировать или размещать хранилища любых, в том числе горюче-смазочных, материалов; в) устраивать причалы для стоянки судов, барж и плавучих кранов, бросать якоря 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удов и осуществлять их проход с отданными якорями, цепями, лотами, волокушами и тралами (в охранных зонах подводных кабельных ЛЭП); Реестровый номер границы: 53.17.2.78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учетный номер 3, площадью 142 кв. м., имеет   ограничения предусмотренные статьей 56 Земельного кодекса Российской Федерации; Срок действия: с 2020-07-17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</w:t>
      </w:r>
      <w:r>
        <w:rPr/>
        <w:t xml:space="preserve"> </w:t>
      </w:r>
      <w:r>
        <w:rPr>
          <w:sz w:val="28"/>
          <w:szCs w:val="28"/>
        </w:rPr>
        <w:t>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 февраля 2009 г.: П.8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П.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  <w:r>
        <w:rPr/>
        <w:t xml:space="preserve"> </w:t>
      </w:r>
      <w:r>
        <w:rPr>
          <w:sz w:val="28"/>
          <w:szCs w:val="28"/>
        </w:rPr>
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; Реестровый номер границы: 53:17-6.399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КТП-63 кВА Ивановское 2; Тип зоны: Охранная зона инженерных коммуник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учетный номер 4, площадью 142 кв. м., имеет ограничения  предусмотренные статьей 56 Земельного кодекса Российской Федерации; Срок действия: с 2021-04-20; реквизиты документа-основания: постановление "Об установлении публичного сервитута" от 20.11.2020 № 2094 выдан: Администрация Старорусского муниципального района; Содержание ограничения (обременения): Публичный сервитут. Размещение объекта электросетевого хозяйства «КТП-63 кВА Ивановское 2». Срок публичного сервитута - 49 лет.; Реестровый номер границы: 53:17-6.1079; Вид объекта реестра границ: Зона с особыми условиями использования территории; Вид зоны по документу: Публичный сервитут для размещения объекта электросетевого хозяйства КТП-63 кВА Ивановское 2; Тип зоны: Зона публичного сервитута.</w:t>
      </w:r>
    </w:p>
    <w:p>
      <w:pPr>
        <w:pStyle w:val="Style16"/>
        <w:jc w:val="both"/>
        <w:rPr/>
      </w:pPr>
      <w:r>
        <w:rPr>
          <w:sz w:val="28"/>
          <w:szCs w:val="28"/>
        </w:rPr>
        <w:t>- земельный участок учетный номер 5, площадью 60 кв. м., имеет  ограничения предусмотренные статьей 56 Земельного кодекса Российской Федерации; Срок действия: с 2022-05-26; реквизиты документа-основания: постановление "Об установлении публичного сервитута" от 14.04.2022 № 879 выдан: Администрация Старорусского муниципального района Новгородской области; Содержание ограничения (обременения): Публичный сервитут. Размещение объекта электросетевого хозяйства: ВЛ-10 кВ Л-5 ПС Русса. Срок - 49 лет. Лицо в пользу которого устанавливается публичный сервитут: Публичное акционерное общество "Россети Северо-Запад", ИНН 7802312751, ОГРН 1047855175785, почтовый адрес: 196247, город Санкт-Петербург, площадь Конституции, дом 3, литер А, помещение 16Н, адрес электронной почты: post@mrsksevzap.ru.; Реестровый номер границы: 53:00-6.440; Вид объекта реестра границ: Зона с особыми условиями использования территории; Вид зоны по документу: Публичный сервитут объекта электросетевого хозяйства: ВЛ-10 кВ Л-5 ПС Русса; Тип зоны: Зона публичного сервитута.</w:t>
      </w:r>
    </w:p>
    <w:p>
      <w:pPr>
        <w:pStyle w:val="Style16"/>
        <w:rPr/>
      </w:pPr>
      <w:r>
        <w:rPr>
          <w:sz w:val="28"/>
          <w:szCs w:val="28"/>
        </w:rPr>
        <w:t>1.2.Определить начальную цену продажи имущества на основании отчета об оценке10594 от 20.09.2022 стоимость здания нежилого, включая НДС 20% – 240 000,00   рублей,  стоимость земельного участка - 100 000,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3.Определить способ продажи имущества – аукцион в электронной фор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4.Форма подачи предложений по цене открытая.</w:t>
      </w:r>
    </w:p>
    <w:p>
      <w:pPr>
        <w:pStyle w:val="Style16"/>
        <w:rPr/>
      </w:pPr>
      <w:r>
        <w:rPr>
          <w:sz w:val="28"/>
          <w:szCs w:val="28"/>
        </w:rPr>
        <w:t>1.5.Определить сумму задатка в размере 68 000,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6.Определить шаг аукциона – 17 000,00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читать утратившим силу постановления Администрации сельского поселения:</w:t>
      </w:r>
      <w:r>
        <w:rPr/>
        <w:t xml:space="preserve"> </w:t>
      </w:r>
      <w:r>
        <w:rPr>
          <w:sz w:val="28"/>
          <w:szCs w:val="28"/>
        </w:rPr>
        <w:t>от 01.09.2016 № 106 «О продаже муниципального имущества с аукциона», от 09.08.2018 №80 «О внесении изменений в постановление Администрации Ивановского сельского поселения от 01.09.2016 № 106 «О продаже муниципального имущества с аукциона».</w:t>
      </w:r>
    </w:p>
    <w:p>
      <w:pPr>
        <w:pStyle w:val="Style16"/>
        <w:rPr/>
      </w:pPr>
      <w:r>
        <w:rPr>
          <w:sz w:val="28"/>
          <w:szCs w:val="28"/>
        </w:rPr>
        <w:t xml:space="preserve">3.Разместить информационное сообщение о проведении аукциона на официальном сайте Российской Федерации www.torgi.gov.ru, на официальном сайте Администрации Иван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www.ivanovskoeadm.ru</w:t>
        </w:r>
      </w:hyperlink>
      <w:r>
        <w:rPr>
          <w:sz w:val="28"/>
          <w:szCs w:val="28"/>
        </w:rPr>
        <w:t xml:space="preserve"> и на электронной площадке https://www.sberbank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 поселения                                                   А.В. Андреев </w:t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vanovskoe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0:00Z</dcterms:created>
  <dc:creator>petroff</dc:creator>
  <dc:description/>
  <cp:keywords/>
  <dc:language>en-US</dc:language>
  <cp:lastModifiedBy>Татьяна</cp:lastModifiedBy>
  <cp:lastPrinted>2016-09-05T08:49:00Z</cp:lastPrinted>
  <dcterms:modified xsi:type="dcterms:W3CDTF">2022-10-03T06:00:00Z</dcterms:modified>
  <cp:revision>2</cp:revision>
  <dc:subject/>
  <dc:title> </dc:title>
</cp:coreProperties>
</file>