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область Старорусский район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сельского поселен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22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о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.11.2021 № 139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17" w:hanging="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hd w:fill="FFFFFF" w:val="clear"/>
        <w:ind w:left="17" w:hanging="17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рядок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ый постановлением от 26.11.2021 № 139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6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предоставлением межбюджетных трансфертов;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одиннадцать и двенадцать следующего содержан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 предоставлением субсидий бюджетным и автономным учреждениям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Сведений о бюджетном обязательстве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бюджетных и денежных обязательств Управл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оставлением субсидий юридическому лицу (не являющемуся участником бюджетного процесса, бюджетным и автономным учреждением), индивидуальному предпринимателю, физическому лицу - производителю товаров, работ, услуг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Сведений о бюджетном обязательств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бюджетных и денежных обязательств Управлением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считать абзацем тринадцаты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изложить в следующей редакц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ется для оплаты денежного обязательства, по которому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о бюджетном обязательстве,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енежном обязательств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ые в нем документы, подтверждающие возникновение бюджетного и денежного обязательства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,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7, 8, 9, 10, строке 3 пункта </w:t>
      </w:r>
      <w:r>
        <w:rPr>
          <w:rFonts w:cs="Times New Roman" w:ascii="Times New Roman" w:hAnsi="Times New Roman"/>
          <w:sz w:val="28"/>
          <w:szCs w:val="28"/>
          <w:lang w:eastAsia="zh-CN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  строке 2 пункт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2, </w:t>
      </w:r>
      <w:r>
        <w:rPr>
          <w:rFonts w:cs="Times New Roman" w:ascii="Times New Roman" w:hAnsi="Times New Roman"/>
          <w:sz w:val="28"/>
          <w:szCs w:val="28"/>
        </w:rPr>
        <w:t>строках 1, 5 – 12 пункта 13 графы 3 Перечня документов.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0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9 изложить в следующей редакц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непревышение суммы Распоряжения над суммой оплачиваемого денежного обязательства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0 и 11 удали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7" w:hanging="17"/>
        <w:jc w:val="both"/>
        <w:outlineLvl w:val="0"/>
        <w:rPr/>
      </w:pPr>
      <w:r>
        <w:rPr>
          <w:b/>
          <w:sz w:val="28"/>
          <w:szCs w:val="20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7" w:hanging="17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                                             А.В. Андрее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4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2:00Z</dcterms:created>
  <dc:creator>Медниково</dc:creator>
  <dc:description/>
  <cp:keywords/>
  <dc:language>en-US</dc:language>
  <cp:lastModifiedBy>1</cp:lastModifiedBy>
  <cp:lastPrinted>2013-05-15T10:44:00Z</cp:lastPrinted>
  <dcterms:modified xsi:type="dcterms:W3CDTF">2022-02-03T08:59:00Z</dcterms:modified>
  <cp:revision>6</cp:revision>
  <dc:subject/>
  <dc:title> </dc:title>
</cp:coreProperties>
</file>