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448310</wp:posOffset>
                </wp:positionV>
                <wp:extent cx="957580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1.6pt;mso-wrap-distance-left:504pt;mso-wrap-distance-right:504pt;mso-wrap-distance-top:2.9pt;mso-wrap-distance-bottom:2.9pt;margin-top:-35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0.2021  № 114</w:t>
      </w:r>
    </w:p>
    <w:p>
      <w:pPr>
        <w:pStyle w:val="Normal"/>
        <w:jc w:val="center"/>
        <w:rPr/>
      </w:pPr>
      <w:r>
        <w:rPr>
          <w:sz w:val="28"/>
          <w:szCs w:val="28"/>
        </w:rPr>
        <w:t>д.</w:t>
      </w:r>
      <w:r>
        <w:rPr/>
        <w:t xml:space="preserve"> </w:t>
      </w:r>
      <w:r>
        <w:rPr>
          <w:sz w:val="28"/>
          <w:szCs w:val="28"/>
        </w:rPr>
        <w:t>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ест накопления отработанных ртутьсодержащих ламп   на территории Иванов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Ивановского сельского поселения Новгородской области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Ивановского сельского поселения, Администрация Иван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Ивановского сельского поселения Новгородской области место накопления отработанных ртутьсодержащих ламп у потребителей ртутьсодержащих ламп  - Администрация Ивановского сельского поселения, 175230, Новгородская область, Старорусский район, д. Ивановское ул. Центральная д.31.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места накопления отработанных ртутьсодержащих ламп от потребителей – 20 числа каждого месяца.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цом, ответственным за обеспечение безопасного накопления отработанных ртутьсодержащих ламп и их передачу оператору специалиста 1 категории Лихачеву Ю.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;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Информация об организации создания места накопления отработанных ртутьсодержащих ламп у потребителей размещается на официальном сайте Ивановского сельского поселения, в месте накопления отработанных  ртутьсодержащих ламп, а также на информационных стендах, расположенных на территории  Ивановского сельского поселения согласно спис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Старорус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, доска объявлений возле магаз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арижа, доска объявлений напротив таксоф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. Виджа, доска объявлений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Ивановского сельского поселения от 29.12.2011 № 169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Ивановском сельском поселении» признать утратившими силу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муниципальной газете «Ив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</w:t>
        <w:tab/>
        <w:t>Т.В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2832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ind w:left="2832" w:firstLine="709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2832" w:firstLine="709"/>
        <w:jc w:val="right"/>
        <w:rPr>
          <w:sz w:val="28"/>
        </w:rPr>
      </w:pPr>
      <w:r>
        <w:rPr>
          <w:sz w:val="28"/>
        </w:rPr>
        <w:t>от 18.10.2021 № 114</w:t>
      </w:r>
    </w:p>
    <w:p>
      <w:pPr>
        <w:pStyle w:val="Normal"/>
        <w:shd w:fill="FFFFFF" w:val="clear"/>
        <w:jc w:val="center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ЖУРНАЛ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УЧЕТА ПОСТУПАЮЩИХ ОТРАБОТАННЫХ РТУТЬСОДЕРЖАЩИХ ЛАМП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(наименование организации)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(Ф.И.О., должность)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4:00Z</dcterms:created>
  <dc:creator>Святогорша</dc:creator>
  <dc:description/>
  <cp:keywords/>
  <dc:language>en-US</dc:language>
  <cp:lastModifiedBy>1</cp:lastModifiedBy>
  <cp:lastPrinted>2021-10-19T15:06:00Z</cp:lastPrinted>
  <dcterms:modified xsi:type="dcterms:W3CDTF">2021-10-19T12:07:00Z</dcterms:modified>
  <cp:revision>7</cp:revision>
  <dc:subject/>
  <dc:title/>
</cp:coreProperties>
</file>