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1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от 11.04.2019  № 32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Ивановского сельского поселения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вановского сельского поселения  от 11.04.2019 № 32 «Об утверждении Порядка  формирования, ведения ежегодного дополнения и   опубликования  перечня  муниципального  имущества  Ивановского сельского поселения в целях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» (далее-постановление) следующие изменения:</w:t>
      </w:r>
    </w:p>
    <w:p>
      <w:pPr>
        <w:pStyle w:val="Normal"/>
        <w:spacing w:before="0" w:after="0"/>
        <w:ind w:hanging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Изложить пункт 1 постановления  в редакции: «1.Утвердить  прилагаемый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формирования, ведения  и обязательного опубликования  перечня   муниципального имущества  Ивановского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 формирования, ведения, и  обязательного опубликования  перечня   муниципального имущества  Ивановского сельского поселения,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муниципального района от 11.04.2019 №32, изложить в прилагаемой  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Ивановский вестник» и разместить на официальном сайте Администрации Ивановского сельского поселения в  информационно - телекоммуникационной сети «Интернет».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м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вановского сельского поселения                               Т.В. Егорова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4.2019 № 32                                                            (в редакции постановления                                                           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 № 116)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8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Иванов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нформации об имуществе, включен-ном в Перечень, для субъектов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лномочий Администрации Иванов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Ивановского сельского поселения.</w:t>
      </w:r>
    </w:p>
    <w:p>
      <w:pPr>
        <w:pStyle w:val="Normal"/>
        <w:numPr>
          <w:ilvl w:val="1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spacing w:before="0" w:after="0"/>
        <w:ind w:left="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4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Ивановского сельского поселения и Администрации Ивановского поселения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Иван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ключает в себя описание объекта учета с указанием его адреса и технических характеристик согласно форме представления и состав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Ивановского сельского поселения по его инициативе или на основании предложений </w:t>
      </w:r>
      <w:r>
        <w:rPr>
          <w:rFonts w:cs="Times New Roman" w:ascii="Times New Roman" w:hAnsi="Times New Roman"/>
          <w:sz w:val="28"/>
          <w:szCs w:val="24"/>
        </w:rPr>
        <w:t>Совета депутатов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8.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0.3.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муниципального район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мещение Перечня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skoe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 рабочих дней со дня утверждения Перечня или изменений в Перечень по форме согласно приложению к настоящему постановлению Администрации Ивановского сельского посел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вановского сельского поселения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10.2021 № 116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еречн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1084"/>
        <w:gridCol w:w="461"/>
        <w:gridCol w:w="180"/>
        <w:gridCol w:w="1084"/>
        <w:gridCol w:w="146"/>
        <w:gridCol w:w="435"/>
        <w:gridCol w:w="705"/>
        <w:gridCol w:w="199"/>
        <w:gridCol w:w="476"/>
        <w:gridCol w:w="1073"/>
        <w:gridCol w:w="750"/>
        <w:gridCol w:w="314"/>
        <w:gridCol w:w="537"/>
        <w:gridCol w:w="283"/>
        <w:gridCol w:w="244"/>
        <w:gridCol w:w="1033"/>
        <w:gridCol w:w="31"/>
        <w:gridCol w:w="1621"/>
        <w:gridCol w:w="4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(местоположение) объект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объекта недвижимости; тип движимого имуществ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ие объекта учета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лубина залегания - для соору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ации - для объектов незавер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ершенного строительств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дастровый номер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тегория земел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д выпу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остав (принадлежности) имуще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ля договоров аренды и безвозмездного пользован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электронной поч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права аренды или права безвозмезд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 пользования на им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щест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ата окончания срока действия договора (при наличии)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5:00Z</dcterms:created>
  <dc:creator>Adm</dc:creator>
  <dc:description/>
  <cp:keywords/>
  <dc:language>en-US</dc:language>
  <cp:lastModifiedBy>1</cp:lastModifiedBy>
  <cp:lastPrinted>2021-02-09T15:44:00Z</cp:lastPrinted>
  <dcterms:modified xsi:type="dcterms:W3CDTF">2021-10-19T11:15:00Z</dcterms:modified>
  <cp:revision>8</cp:revision>
  <dc:subject/>
  <dc:title>СТАРОРУССКАЯ ДУМА</dc:title>
</cp:coreProperties>
</file>