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1 г.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/>
          <w:sz w:val="3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Иванов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25.10.2021</w:t>
      </w:r>
      <w:r>
        <w:rPr>
          <w:b/>
          <w:sz w:val="22"/>
          <w:szCs w:val="24"/>
        </w:rPr>
        <w:t xml:space="preserve">   </w:t>
      </w:r>
      <w:r>
        <w:rPr>
          <w:sz w:val="22"/>
          <w:szCs w:val="24"/>
        </w:rPr>
        <w:t>№ 122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Муниципальная программа Ивановского сельского поселения 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3"/>
        <w:gridCol w:w="1430"/>
        <w:gridCol w:w="1559"/>
        <w:gridCol w:w="1418"/>
        <w:gridCol w:w="155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: </w:t>
            </w: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Ивано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color w:val="000000"/>
                <w:sz w:val="24"/>
                <w:szCs w:val="24"/>
              </w:rPr>
              <w:t>Обеспечение информационной, технической и консультативной поддержкой процесса формирования и исполнения  бюдж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 xml:space="preserve">Увеличение доли лицензионного программного обеспечения,%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  обновленного программного оборудования, %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онала, прошедшего профессиональную подготовку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8"/>
          <w:szCs w:val="28"/>
        </w:rPr>
        <w:t xml:space="preserve">* </w:t>
      </w:r>
      <w:r>
        <w:rPr>
          <w:rFonts w:eastAsia="Calibri"/>
          <w:sz w:val="24"/>
        </w:rPr>
        <w:t xml:space="preserve">-  при расчете показателей использованы данные Администрации сельского поселения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7.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и внедрение таких механизмов управления доходами, расходами, долговыми обязательствами муниципального района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 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сти два лицензионных программных комплекса для управления муниципальными финансами, обслуживающими программу «1С: Предприятие 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ить и повысить квалификацию двух работников Администр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обслуживания муниципальных финансов сельского поселения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ая программа  " (далее - Программа) включает в себя комплекс мероприятий, направленных на повышение эффективности бюджетных расходов Ивановского сельск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Администрации сельского поселения не имеется ни одного лицензионного рабочего места для управления муниципальными финансами, обслуживающими программу «ПАРУС». Компьютерная техника в поселении сильно изношена и устарела, последний компьютер приобретен для обслуживания электронных муниципальных услуг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основных направлений муниципальной программы определен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тимизация функций муниципального управления и повышение эффективности их обеспе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эффективности предоставления муниципаль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истемы муниципального финансово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энергосбережение и повышение энергетической эффектив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нформационной системы управления муниципальными финанса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системы межбюджетных отношений и качества управления муниципальными финанс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Основная работа по развитию информационной системы управления муниципальными финансами  сельского поселения сосредоточена  на автоматизации процедур сбора и составления бюджетной отчетности. Внедрение информационных систем позволит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матизации процесса формирования и мониторинга  бюджета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иобретение технических средств для установки программного комплекса;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повышение п</w:t>
      </w:r>
      <w:r>
        <w:rPr>
          <w:sz w:val="28"/>
          <w:szCs w:val="28"/>
          <w:lang w:eastAsia="ru-RU"/>
        </w:rPr>
        <w:t>рофессионального уровня муниципальных служащих и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eastAsia="ru-RU"/>
        </w:rPr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высокого качества управления муниципальными финансами  и отсутствие нарушений требований бюджетного законодательства;</w:t>
      </w:r>
      <w:r>
        <w:rPr>
          <w:color w:val="000000"/>
          <w:sz w:val="28"/>
          <w:szCs w:val="28"/>
        </w:rPr>
        <w:t xml:space="preserve"> повышение эффективности исполнения  бюджета.</w:t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дминистрация сельского поселения осущест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Повышение эффективности бюджетных расходов Ивановского сельского поселения на 2022-2025годы</w:t>
      </w:r>
      <w:r>
        <w:rPr>
          <w:b/>
          <w:bCs/>
        </w:rPr>
        <w:t>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794"/>
        <w:gridCol w:w="992"/>
        <w:gridCol w:w="851"/>
        <w:gridCol w:w="1276"/>
        <w:gridCol w:w="1134"/>
        <w:gridCol w:w="1317"/>
        <w:gridCol w:w="1559"/>
        <w:gridCol w:w="1276"/>
        <w:gridCol w:w="155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1С:Предприятие 8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4">
    <w:name w:val="Абзац списка1"/>
    <w:basedOn w:val="Normal"/>
    <w:qFormat/>
    <w:pPr>
      <w:widowControl/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15">
    <w:name w:val="Без интервала1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Customer</dc:creator>
  <dc:description/>
  <cp:keywords/>
  <dc:language>en-US</dc:language>
  <cp:lastModifiedBy>1</cp:lastModifiedBy>
  <cp:lastPrinted>2020-12-25T10:37:00Z</cp:lastPrinted>
  <dcterms:modified xsi:type="dcterms:W3CDTF">2021-10-25T11:50:00Z</dcterms:modified>
  <cp:revision>6</cp:revision>
  <dc:subject/>
  <dc:title>Проект</dc:title>
</cp:coreProperties>
</file>