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  <w:gridCol w:w="11119"/>
      </w:tblGrid>
      <w:tr>
        <w:trPr/>
        <w:tc>
          <w:tcPr>
            <w:tcW w:w="16585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67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 область Старорусский  райо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Иван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 03.11.2021 № 129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. Ивановско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охраняемым законом ценностям в рамках муниципального контроля в сфере 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Ивановского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2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Иванов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Ивановского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2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4"/>
              </w:rPr>
              <w:t>официальн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айт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Администрации Иванов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/>
              <w:t xml:space="preserve">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/>
            </w:pPr>
            <w:r>
              <w:rPr>
                <w:b/>
                <w:szCs w:val="28"/>
              </w:rPr>
              <w:t xml:space="preserve">Глава  администрации  Ивановского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/>
            </w:pPr>
            <w:r>
              <w:rPr>
                <w:b/>
                <w:szCs w:val="28"/>
              </w:rPr>
              <w:t>сельского поселения                                                                                                        А.В. Андреев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1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Ивановского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03.11.2021 года № 129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Ивановского сельского поселения</w:t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2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Иванов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 Ивановского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Ивановского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1 года в рамках муниципального контроля Правил благоустройства территории Иван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70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Иванов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/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/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/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на территории Ивановского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Ивановского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</w:t>
      </w:r>
      <w:r>
        <w:rPr>
          <w:color w:val="000000"/>
          <w:sz w:val="28"/>
          <w:szCs w:val="28"/>
        </w:rPr>
        <w:t>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85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5838"/>
        <w:gridCol w:w="7654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05:00Z</dcterms:created>
  <dc:creator>Антипова Анна Александровна</dc:creator>
  <dc:description/>
  <cp:keywords/>
  <dc:language>en-US</dc:language>
  <cp:lastModifiedBy>1</cp:lastModifiedBy>
  <dcterms:modified xsi:type="dcterms:W3CDTF">2021-11-03T11:04:00Z</dcterms:modified>
  <cp:revision>7</cp:revision>
  <dc:subject/>
  <dc:title/>
</cp:coreProperties>
</file>