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color w:val="000000"/>
          <w:sz w:val="27"/>
          <w:szCs w:val="27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7691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10.11.2021 № 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Иванов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назначении конференции граждан на территории Ивановского 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, </w:t>
      </w:r>
      <w:r>
        <w:rPr>
          <w:rFonts w:cs="Times New Roman" w:ascii="Times New Roman" w:hAnsi="Times New Roman"/>
          <w:b w:val="false"/>
          <w:szCs w:val="28"/>
          <w:lang w:eastAsia="en-US"/>
        </w:rPr>
        <w:t xml:space="preserve">в связи с угрозой распространения коронавирусной инфекции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в целях привлечения наибольшего числа жителей деревень Ивановского сельского поселения к обсуждению вопросов местного значения и выбору инициативы для участия в Проекте поддержки местных инициатив граждан и в связи с подготовкой к участию Администрации Ивановского сельского поселения в областном конкурсе Проектов поддержки местных инициатив (далее-ППМИ) в 2022 году, Администрация Иванов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</w:rPr>
        <w:t>1.Назначить  и  провести  01 декабря 2021 года в 12 часов 00 минут в помещении  Администрации Ивановского сельского поселения конференцию граждан Ивановского сельского поселения, проживающих на территории деревень Скрипково, Гарижа, Святогорша по вопросам: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1. Выборы председателя и секретаря собрания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2. Информация о конкурсе проектов по поддержке местных инициатив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3. Принятие решения об участии в конкурсе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Определение приоритетного проекта для участия в конкурсе из предлагаемых проектов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Обустройство места сбора граждан в д. Гарижа</w:t>
      </w:r>
      <w:r>
        <w:rPr>
          <w:rFonts w:eastAsia="Calibri" w:cs="Times New Roman" w:ascii="Times New Roman" w:hAnsi="Times New Roman"/>
          <w:color w:val="000000"/>
        </w:rPr>
        <w:t>»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«Обустройство зоны активного отдыха «Скрипыши» -2 этап»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«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Обустройство места для ожидания в д. Святогорша</w:t>
      </w:r>
      <w:r>
        <w:rPr>
          <w:rFonts w:eastAsia="Calibri" w:cs="Times New Roman" w:ascii="Times New Roman" w:hAnsi="Times New Roman"/>
          <w:color w:val="000000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5. Определение суммы вклада населения для софинансирования проекта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6. Выборы членов инициативной группы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 Принятие решения о расходовании средств, в случае экономии от реализации ППМИ.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8. Рассмотрение оставшихся проектов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9. О проекте «Дорога к дому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0. Принятие решения о расходовании средств, в случае экономии  от реализация проекта «Дорога к дому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знач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едседателем конференции - Главу поселения Андреева А.В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Должностным лицом Администрации поселения, ответственным за подготовку конференции – главного специалиста Администрации поселения Арсентьеву М.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 Определить количество делегатов на конференцию от населенных пунк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рипково –5 чел.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Гарижа – 2 чел;  Святогорша – 3 чел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 срок проведения собраний граждан в населенных пунктах по избранию делегатов на конференцию до 28 ноября 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Опубликовать постановление в газете "Ивановский вестник" и разместить на официальном сайте Администрации Ивановского сельского поселения в сети «Интернет» по адресу: </w:t>
      </w:r>
      <w:r>
        <w:rPr>
          <w:rFonts w:cs="Times New Roman" w:ascii="Times New Roman" w:hAnsi="Times New Roman"/>
        </w:rPr>
        <w:t>http://ivanovskoeadm.ru/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м. Главы администрации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Ивановского  сельского поселения                                                      Т.В. Егор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rFonts w:ascii="Calibri" w:hAnsi="Calibri" w:cs="Calibri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2:00Z</dcterms:created>
  <dc:creator>user</dc:creator>
  <dc:description/>
  <cp:keywords/>
  <dc:language>en-US</dc:language>
  <cp:lastModifiedBy>1</cp:lastModifiedBy>
  <cp:lastPrinted>2019-11-27T15:55:00Z</cp:lastPrinted>
  <dcterms:modified xsi:type="dcterms:W3CDTF">2021-11-17T10:39:00Z</dcterms:modified>
  <cp:revision>21</cp:revision>
  <dc:subject/>
  <dc:title/>
</cp:coreProperties>
</file>