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5.11.2021 № 134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</w:tblGrid>
      <w:tr>
        <w:trPr>
          <w:trHeight w:val="449" w:hRule="atLeast"/>
        </w:trPr>
        <w:tc>
          <w:tcPr>
            <w:tcW w:w="3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 назначении публичных слушаний</w:t>
            </w:r>
          </w:p>
        </w:tc>
      </w:tr>
    </w:tbl>
    <w:p>
      <w:pPr>
        <w:pStyle w:val="Normal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  <w:t xml:space="preserve">Руководствуясь пунктом 46 Положения о бюджетном процессе в Ивановском сельском поселении, </w:t>
      </w:r>
      <w:r>
        <w:rPr>
          <w:sz w:val="28"/>
          <w:szCs w:val="28"/>
          <w:lang w:val="ru-RU"/>
        </w:rPr>
        <w:t xml:space="preserve">утвержденного решением Совета депутатов Ивановского сельского поселения от 02.12.2013 № 168, Администрация Ивановского сельского поселения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вести 14 декабря 2021 года в 14.30 в здании Администрации Ивановского сельского поселения публичные слушания по проекту решения Совета депутатов Ивановского сельского поселения «</w:t>
      </w:r>
      <w:r>
        <w:rPr>
          <w:rFonts w:eastAsia="Times New Roman" w:cs="Times New Roman"/>
          <w:bCs/>
          <w:color w:val="000000"/>
          <w:spacing w:val="-1"/>
          <w:sz w:val="28"/>
          <w:szCs w:val="28"/>
          <w:lang w:val="ru-RU" w:eastAsia="ru-RU" w:bidi="ar-SA"/>
        </w:rPr>
        <w:t>О бюджете Ивановского сельского поселения на 2022 год и плановый период 2023 и 2024 годов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»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 Главному специалисту Администрации Ивановского сельского поселения Арсентьевой М.В. обеспечить возможность ознакомления заинтересованных лиц с проектом решения Совета депутатов Ивановского сельского поселения «</w:t>
      </w:r>
      <w:r>
        <w:rPr>
          <w:rFonts w:eastAsia="Times New Roman" w:cs="Times New Roman"/>
          <w:bCs/>
          <w:color w:val="000000"/>
          <w:spacing w:val="-1"/>
          <w:sz w:val="28"/>
          <w:szCs w:val="28"/>
          <w:lang w:val="ru-RU" w:eastAsia="ru-RU" w:bidi="ar-SA"/>
        </w:rPr>
        <w:t>О бюджете Ивановского сельского поселения на 2022  год и плановый период 2023 и 2024 годов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»  с 22 ноября  2021 года в рабочие дни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 9.00 до 12.00 и с 14.00 до 15.00 по адресу: Новгородская область, Старорусский район, д. Ивановское, ул. Центральная, д.31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Разместить указанный проект на официальном сайте Администрации поселения в информационно-телекоммуникационной сети «Интернет» (http://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vanovskoe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adm.ru/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Назначить ответственным за проведение публичных слушаний по указанному проекту решения Совета депутатов Ивановского сельского поселения главного специалиста Администрации Ивановского сельского поселения Арсентьеву М.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Ивановский вестник».</w:t>
      </w:r>
    </w:p>
    <w:p>
      <w:pPr>
        <w:pStyle w:val="Normal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Зам.Главы администрации                                    Т.В. Егор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5:00Z</dcterms:created>
  <dc:creator>qwert</dc:creator>
  <dc:description/>
  <cp:keywords/>
  <dc:language>en-US</dc:language>
  <cp:lastModifiedBy>1</cp:lastModifiedBy>
  <cp:lastPrinted>2013-12-16T14:45:00Z</cp:lastPrinted>
  <dcterms:modified xsi:type="dcterms:W3CDTF">2021-11-16T08:06:00Z</dcterms:modified>
  <cp:revision>8</cp:revision>
  <dc:subject/>
  <dc:title/>
</cp:coreProperties>
</file>