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b/>
          <w:b/>
          <w:color w:val="22272F"/>
        </w:rPr>
      </w:pPr>
      <w:r>
        <w:rPr>
          <w:lang w:val="en-US" w:eastAsia="en-US"/>
        </w:rPr>
        <w:drawing>
          <wp:inline distT="0" distB="0" distL="0" distR="0">
            <wp:extent cx="9620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 2021 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внесения изменений в </w:t>
        <w:br/>
        <w:t>перечень главных администраторов доходов бюджета</w:t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Ивановского сельского поселения Старорусского района Новгородской област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Порядок и сроки внесения изменений в перечень главных администраторов доходов 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, начиная с бюджета на 2022 год и на плановый период 2023 и 2024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Ивановский вестник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 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вановского сельского поселения                            А.В. Андреев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360" w:before="480" w:after="480"/>
        <w:contextualSpacing/>
        <w:jc w:val="right"/>
        <w:rPr/>
      </w:pPr>
      <w:r>
        <w:rPr>
          <w:sz w:val="28"/>
          <w:szCs w:val="28"/>
          <w:lang w:eastAsia="en-US"/>
        </w:rPr>
        <w:t>Ивановского сельского поселения</w:t>
      </w:r>
    </w:p>
    <w:p>
      <w:pPr>
        <w:pStyle w:val="Normal"/>
        <w:spacing w:lineRule="atLeast" w:line="360" w:before="480" w:after="4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1.2021 № 137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/>
          <w:sz w:val="28"/>
          <w:szCs w:val="28"/>
        </w:rPr>
        <w:t xml:space="preserve">Ивановского 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е Порядок и сроки устанавливают правила и сроки </w:t>
      </w:r>
      <w:r>
        <w:rPr>
          <w:sz w:val="28"/>
          <w:szCs w:val="28"/>
        </w:rPr>
        <w:t xml:space="preserve">внесения изменений в перечень главных администраторов доходов бюджета Ивановского сельского </w:t>
      </w:r>
      <w:r>
        <w:rPr>
          <w:bCs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(далее Перечень)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доходов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(далее - главные администраторы доходов) по осуществлению ими операций с доходам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именования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и включения в Перечень кода вида (подвида)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ванов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 органы государственной власти (государственные органы) Новгородской области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>, (далее заявители) направляют в Администрацию Ивановского сельского поселения предложения в письменном виде с указанием следующей информа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ода вида (подвида) доходов бюдж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bCs/>
          <w:sz w:val="28"/>
          <w:szCs w:val="28"/>
        </w:rPr>
        <w:t>4.Рассмотрение Администрацией Ивановского сельского поселения предложений осуществляется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 итогам рассмотрения предложений Администрация Ивановского сельского поселения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>настоящих Порядка и срок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атывает проект правового акта Администрации Ивановского сельского поселения о внесении изменений в Перечень и направляет его на согласование заявителю в случае отсутствия замечаний к представленной заявителем в соответствии  с пунктом 3 настоящих Порядка и сроков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 коды видов доходов бюджетов и соответствующие им коды аналитической группы подвидов доходов бюджетов, кода вида доходов бюджета поселения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указание кода подвида доходов бюджета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>по видам доходов бюджета поселения, главными администраторами которых являются органы государственной власти Российской Федерации, Центральный банк Российской Федерации, и (или) находящиеся в их ведении казенные учрежд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го министерством по видам доходов бюджета поселения, главными администраторами которых являются органы государственной власти (государственные органы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  <w:lang w:eastAsia="en-US"/>
        </w:rPr>
        <w:t>кода вида (подвида) доходов бюджета поселения,  коду вида (подвида) до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поселения, предлагаемого к включению в Перечен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 Ивановского сельского поселения</w:t>
      </w:r>
      <w:r>
        <w:rPr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41">
    <w:name w:val="Основной текст (4)_"/>
    <w:qFormat/>
    <w:rPr>
      <w:b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lang w:val="ru-RU"/>
    </w:rPr>
  </w:style>
  <w:style w:type="character" w:styleId="12">
    <w:name w:val="Основной текст Знак1"/>
    <w:qFormat/>
    <w:rPr>
      <w:sz w:val="24"/>
      <w:lang w:val="ru-RU"/>
    </w:rPr>
  </w:style>
  <w:style w:type="character" w:styleId="Style12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rFonts w:ascii="Calibri" w:hAnsi="Calibri" w:eastAsia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Никитина</dc:creator>
  <dc:description/>
  <cp:keywords/>
  <dc:language>en-US</dc:language>
  <cp:lastModifiedBy>1</cp:lastModifiedBy>
  <cp:lastPrinted>2021-10-09T12:38:00Z</cp:lastPrinted>
  <dcterms:modified xsi:type="dcterms:W3CDTF">2021-11-26T12:18:00Z</dcterms:modified>
  <cp:revision>5</cp:revision>
  <dc:subject/>
  <dc:title/>
</cp:coreProperties>
</file>