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21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Управление муниципальным имуществом и земельными ресурсами Ивановского сельского поселения на 2017-2023 годы»</w:t>
      </w:r>
      <w:r>
        <w:rPr>
          <w:sz w:val="28"/>
          <w:szCs w:val="28"/>
        </w:rPr>
        <w:t>, утвержденную постановлением Администрации поселения от 16.02.2017 № 19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названии муниципальной программы и по всему тексту срок реализации программы установить до 2021 года, изложив его в следующей редакции: «</w:t>
      </w:r>
      <w:r>
        <w:rPr>
          <w:bCs/>
          <w:sz w:val="28"/>
          <w:szCs w:val="28"/>
        </w:rPr>
        <w:t>… на 2017 -2021 годы»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униципальную программу изложить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от 16.02.2017 № 19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в редакции пост. от </w:t>
      </w:r>
      <w:r>
        <w:rPr>
          <w:sz w:val="24"/>
          <w:szCs w:val="28"/>
        </w:rPr>
        <w:t>27.12.2021  № 151</w:t>
      </w:r>
      <w:r>
        <w:rPr>
          <w:sz w:val="24"/>
          <w:szCs w:val="24"/>
        </w:rPr>
        <w:t>)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17-2021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ва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17-2021 годы»      </w:t>
      </w:r>
      <w:r>
        <w:rPr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 xml:space="preserve">4. Подпрограммы муниципальной программы: </w:t>
      </w:r>
      <w:r>
        <w:rPr>
          <w:sz w:val="24"/>
          <w:szCs w:val="24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17870" cy="461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004"/>
                              <w:gridCol w:w="3823"/>
                              <w:gridCol w:w="760"/>
                              <w:gridCol w:w="31"/>
                              <w:gridCol w:w="836"/>
                              <w:gridCol w:w="14"/>
                              <w:gridCol w:w="837"/>
                              <w:gridCol w:w="14"/>
                              <w:gridCol w:w="836"/>
                              <w:gridCol w:w="14"/>
                              <w:gridCol w:w="978"/>
                              <w:gridCol w:w="1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, задачи муниципальной</w:t>
                                    <w:br/>
                                    <w:t xml:space="preserve"> программы, наименование и  </w:t>
                                    <w:br/>
                                    <w:t xml:space="preserve"> единица измерения целевого 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1: Повышение эффективности управления муниципальным имуществом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1: Обеспечение эффективного использования муниципального имущества 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Количество объектов муниципа-льного имущества, по которым проведена оценка рыночной стоимости, шт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ыполнение плановых показателей по неналоговым доходам бюджета поселения от реализации муниципаль-ного имущества (%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земельных участков, на которые зарегистрировано право собственности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63.3pt;mso-wrap-distance-left:9pt;mso-wrap-distance-right:9pt;mso-wrap-distance-top:0pt;mso-wrap-distance-bottom:0pt;margin-top:6.1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004"/>
                        <w:gridCol w:w="3823"/>
                        <w:gridCol w:w="760"/>
                        <w:gridCol w:w="31"/>
                        <w:gridCol w:w="836"/>
                        <w:gridCol w:w="14"/>
                        <w:gridCol w:w="837"/>
                        <w:gridCol w:w="14"/>
                        <w:gridCol w:w="836"/>
                        <w:gridCol w:w="14"/>
                        <w:gridCol w:w="978"/>
                        <w:gridCol w:w="1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, задачи муниципальной</w:t>
                              <w:br/>
                              <w:t xml:space="preserve"> программы, наименование и  </w:t>
                              <w:br/>
                              <w:t xml:space="preserve"> единица измерения целевого 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целевого показателя по года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4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1: Повышение эффективности управления муниципальным имуществом Ива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14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1: Обеспечение эффективного использования муниципального имущества 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Количество объектов муниципа-льного имущества, по которым проведена оценка рыночной стоимости, шт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 w:bidi="ru-RU"/>
                              </w:rPr>
                              <w:t>Выполнение плановых показателей по неналоговым доходам бюджета поселения от реализации муниципаль-ного имущества (%)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14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земельных участков, на которые зарегистрировано право собственности Ивановского сельского поселени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эффективности использования муниципального имущества, осуществление регистрации права муниципальной собственности на бесхозяйные объекты недвижимого имущества,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, в Управление федеральной службы регистрации кадастра и картографии по Новгородской области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17-2021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ализация муниципальной программы позволит: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оценку рыночной стоимости на 42 объектов муниципального имущества за срок реализации программы;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ить  межевание  невостребованных земельных долей и регистрация права собственности Ивановского сельского поселения на эти земельные участки;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учить от реализации объектов муниципального имущества  дополнительные  неналоговые  доходы в бюджет поселения в общей сумме 2813,8 тыс. рублей за весь срок программы, а именно по годам:  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7 год –  178   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1624 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9 год –  218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0 год –   232,8 тыс.  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1 год –   561,0 тыс.  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объектов муниципального имущества</w:t>
      </w:r>
      <w:r>
        <w:rPr>
          <w:spacing w:val="-1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ыполнение плановых показателей по неналоговым доходам бюджета поселения от реал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работ по оформлению прав собственности Ивановского сельского поселения на объекты недвижим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 межевание невостребованных земельных долей, и регистрация права собственности Ивановского сельского поселения на эт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Иванов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Иванов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ление доходов в бюджет поселения напрямую влияет кадастровая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в сфере земельно-имущественных отно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системы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4"/>
          <w:szCs w:val="24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чих рисков реализации  муниципальной 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Приложением 5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а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>, утвержденным  постановлением Администрации Ивановского сельского поселения от 07.10.2013 № 13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17-2021 го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37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993"/>
        <w:gridCol w:w="850"/>
        <w:gridCol w:w="851"/>
        <w:gridCol w:w="850"/>
        <w:gridCol w:w="862"/>
        <w:gridCol w:w="9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00" w:leader="none"/>
          <w:tab w:val="left" w:pos="7650" w:leader="none"/>
        </w:tabs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6:00Z</dcterms:created>
  <dc:creator>user</dc:creator>
  <dc:description/>
  <cp:keywords/>
  <dc:language>en-US</dc:language>
  <cp:lastModifiedBy>1</cp:lastModifiedBy>
  <cp:lastPrinted>2020-02-07T13:47:00Z</cp:lastPrinted>
  <dcterms:modified xsi:type="dcterms:W3CDTF">2021-12-27T06:59:00Z</dcterms:modified>
  <cp:revision>29</cp:revision>
  <dc:subject/>
  <dc:title/>
</cp:coreProperties>
</file>