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 .04.2021  № 30 </w:t>
      </w:r>
    </w:p>
    <w:p>
      <w:pPr>
        <w:pStyle w:val="Normal"/>
        <w:rPr/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  <w:szCs w:val="28"/>
        </w:rPr>
        <w:t>Перечень дорог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унктом 5 части 1 статьи 14 Федерального закона от 6 октября 2003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та обследования автомобильных дорог местного значения общего пользования д. Скрипково  от 03.03.2021 года, Протокола заседания общественного Совета Администрации Ивановского сельского поселения от 12.04.2021 № 2, </w:t>
      </w:r>
      <w:r>
        <w:rPr>
          <w:sz w:val="28"/>
          <w:szCs w:val="28"/>
        </w:rPr>
        <w:t>Администрация Иванов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еречень автомобильных дорог местного значения в границах населенных пунктов Ивановского сельского поселения, утвержденный постановлением от 27.11.2013 № 167, изложив 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                             А.В. Андр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3 г. № 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19.04.2021  №3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втомобильных дорог местного значен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410"/>
        <w:gridCol w:w="742"/>
        <w:gridCol w:w="1276"/>
        <w:gridCol w:w="992"/>
        <w:gridCol w:w="1134"/>
        <w:gridCol w:w="1418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адастровый/ условный номе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-жей части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-венное сооруже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5322013194</w:t>
            </w:r>
          </w:p>
          <w:p>
            <w:pPr>
              <w:pStyle w:val="Normal"/>
              <w:jc w:val="center"/>
              <w:rPr/>
            </w:pPr>
            <w:r>
              <w:rPr/>
              <w:t>КПП 532201001   ОКАТО 4923987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б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53-53-06/076/2012-402: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раклов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301: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.Гр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601: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201: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ол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201: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й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701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рижа</w:t>
            </w:r>
          </w:p>
          <w:p>
            <w:pPr>
              <w:pStyle w:val="Normal"/>
              <w:jc w:val="both"/>
              <w:rPr/>
            </w:pPr>
            <w:r>
              <w:rPr/>
              <w:t>ул. Сирен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ри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</w:t>
            </w:r>
          </w:p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601: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ус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401: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801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Евдоке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501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Забы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601: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Ивановское 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6/076/2012-40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6/076/2012-3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ь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0901: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атово</w:t>
            </w:r>
          </w:p>
          <w:p>
            <w:pPr>
              <w:pStyle w:val="Normal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801:2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атово</w:t>
            </w:r>
          </w:p>
          <w:p>
            <w:pPr>
              <w:pStyle w:val="Normal"/>
              <w:jc w:val="both"/>
              <w:rPr/>
            </w:pPr>
            <w:r>
              <w:rPr/>
              <w:t>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53:17:0000000:28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тец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101: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901:1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201: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301: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ая Ко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001: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ая Коз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001: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чева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101: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401: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28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ятого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6/076/2012-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крипково </w:t>
            </w:r>
          </w:p>
          <w:p>
            <w:pPr>
              <w:pStyle w:val="Normal"/>
              <w:jc w:val="both"/>
              <w:rPr/>
            </w:pPr>
            <w:r>
              <w:rPr/>
              <w:t>ул. Старорус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убо-переез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>ул. Приго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крипков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201:1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-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ол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:17:0221301: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601: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ру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801: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28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1501: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11901: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/>
              <w:t>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д.Скрип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0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рубо-переезд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Восточна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:17:0221701: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чериново ул.Загородна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 дор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239 873 ОП МП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:17:0221701:5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д. Кочериново, ул. Звездная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ор.1д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:17:0221701: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чериново </w:t>
            </w:r>
          </w:p>
          <w:p>
            <w:pPr>
              <w:pStyle w:val="Normal"/>
              <w:jc w:val="both"/>
              <w:rPr/>
            </w:pPr>
            <w:r>
              <w:rPr/>
              <w:t>2 д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:17:0221701: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крипково, соор. 1 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крипково ул. Тать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крипково ул. 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Скрипково 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73 ОП МП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го дорог – 48 </w:t>
      </w:r>
    </w:p>
    <w:p>
      <w:pPr>
        <w:pStyle w:val="Normal"/>
        <w:jc w:val="center"/>
        <w:rPr/>
      </w:pPr>
      <w:r>
        <w:rPr>
          <w:sz w:val="28"/>
          <w:szCs w:val="28"/>
        </w:rPr>
        <w:t>Общая протяженность –   17,995 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center"/>
        <w:rPr/>
      </w:pPr>
      <w:r>
        <w:rPr>
          <w:sz w:val="28"/>
          <w:szCs w:val="28"/>
        </w:rPr>
        <w:t>асфальто-бетон -  4,654 км</w:t>
      </w:r>
    </w:p>
    <w:p>
      <w:pPr>
        <w:pStyle w:val="Normal"/>
        <w:jc w:val="center"/>
        <w:rPr/>
      </w:pPr>
      <w:r>
        <w:rPr>
          <w:sz w:val="28"/>
          <w:szCs w:val="28"/>
        </w:rPr>
        <w:t>щебеночно-гравийное -  2,165 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нт – 11,176 к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4:00Z</dcterms:created>
  <dc:creator>1</dc:creator>
  <dc:description/>
  <dc:language>en-US</dc:language>
  <cp:lastModifiedBy>1</cp:lastModifiedBy>
  <cp:lastPrinted>2021-04-29T10:52:00Z</cp:lastPrinted>
  <dcterms:modified xsi:type="dcterms:W3CDTF">2021-04-29T08:22:00Z</dcterms:modified>
  <cp:revision>4</cp:revision>
  <dc:subject/>
  <dc:title/>
</cp:coreProperties>
</file>