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810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 область Старорус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5.2021 г.                                                                 № 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Административный регламент предоставления муниципальной услуги «Приватизация зданий, строений, сооружений, помещений, находящихся в муниципальной  собственно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 Администрации Иван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е с Федеральным законом от 27 июля 2010 г. N 210-ФЗ "Об организации предоставления государственных и муниципальных услуг", Администрация Ива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ватизация зданий, строений, сооружений, помещений, находящихся в муниципальной  собственности», утвержденный постановлением Администрации Ивановского сельского поселения от 16.01.2012  № 10 (в ред. пост от 24.02.2012 № 43, от 19.02.2016   № 31, от 03.05.2018 № 53, от 29.10.2018  №  118) (далее - Регламент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бзац пятый подпункта «а» пункта 2.6.2. Регламента исключ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дпункт «г» пункта 2.6.2. Регламента исключить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bidi="ru-RU"/>
        </w:rPr>
        <w:t>Опубликовать настоящее постановление в газете «Ивановский вестник» и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го сельского поселения                          А.В. Андре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10:00Z</dcterms:created>
  <dc:creator>User-cons2</dc:creator>
  <dc:description/>
  <cp:keywords/>
  <dc:language>en-US</dc:language>
  <cp:lastModifiedBy>1</cp:lastModifiedBy>
  <dcterms:modified xsi:type="dcterms:W3CDTF">2021-05-17T08:24:00Z</dcterms:modified>
  <cp:revision>6</cp:revision>
  <dc:subject/>
  <dc:title/>
</cp:coreProperties>
</file>