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4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иведения нормативно-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 утвержденный постановлением администрации Ивановского сельского поселения от 01.08.2019 г. № 71 (далее - Регламент) следующие изменения:</w:t>
      </w:r>
    </w:p>
    <w:p>
      <w:pPr>
        <w:pStyle w:val="Normal"/>
        <w:spacing w:lineRule="auto" w:line="240" w:before="0" w:after="0"/>
        <w:ind w:firstLine="709"/>
        <w:jc w:val="both"/>
        <w:rPr/>
      </w:pPr>
      <w:r>
        <w:rPr>
          <w:rFonts w:cs="Times New Roman" w:ascii="Times New Roman" w:hAnsi="Times New Roman"/>
          <w:sz w:val="28"/>
          <w:szCs w:val="28"/>
        </w:rPr>
        <w:t>1.1. Пункт 2.6.1.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а по форме согласно приложению N 1 к Административному регламенту, в которой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нные о заявителе, содержащие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адрес регистрации по месту жительства; номер контактного телефона, адрес электронной почты (при наличи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зарегистрированных в качестве индивидуальных предпринимателей: фамилия, имя, отчество (последнее - при налич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едставителя заявителя: фамилия, имя, отчество (последнее - при наличии); номер контактного телефона, адрес электронной почты (при наличи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ата,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анные о нахождении места (площадки) накопления ТКО, содержа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дресе места (площадк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географических координатах места (площадки) накопления ТКО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хеме размещения места (площадки) в соответствии с подпунктом 5 пункта 2.6.1 подраздела 2.6 раздела 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анные о технических характеристиках места (площадки) накопления ТКО, содержащие сведения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пе места (площадк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емом покрытии места (площадк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и места (площадк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 размещенных емкостей, предназначенных для сбора и накопления ТКО, с указанием их объ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анные о собственнике места (площадки) накопления ТКО, содержащие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адрес регистрации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Ивановского сельского поселения Старорус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нформация о любых изменениях сведений, предусмотренных абзацами д) - з) пункта 2.6.1 подраздела 2.6 раздела 2 Административного регламента, включенная в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Иван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сведения о согласовании создания места (площадки) накопления ТКО на территории Ивановского сельского поселения Старорусского района новгородской области с указанием даты и номера регистрации решения уполномоченного органа о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заявку подает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4) схема размещения места (площадки) накопления ТКО, отражающая данные о нахождении места (площадки) накопления ТКО на карте Ивановского сельского поселения Старорус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приложением № 1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2.6.4.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2.6.4. При подаче заявления и прилагаемых к нему документов лично заявителем сотруднику администрации, предъявляется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before="0" w:after="0"/>
        <w:ind w:firstLine="709"/>
        <w:jc w:val="both"/>
        <w:rPr>
          <w:sz w:val="28"/>
          <w:szCs w:val="28"/>
        </w:rPr>
      </w:pPr>
      <w:r>
        <w:rPr>
          <w:sz w:val="28"/>
          <w:szCs w:val="28"/>
        </w:rPr>
        <w:t>1.3. Подпункт 2.6.5 пункта 2.6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5.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ельского поселения                                           А.В. Андр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6:00Z</dcterms:created>
  <dc:creator>User-cons2</dc:creator>
  <dc:description/>
  <cp:keywords/>
  <dc:language>en-US</dc:language>
  <cp:lastModifiedBy>1</cp:lastModifiedBy>
  <dcterms:modified xsi:type="dcterms:W3CDTF">2021-05-17T08:24:00Z</dcterms:modified>
  <cp:revision>5</cp:revision>
  <dc:subject/>
  <dc:title/>
</cp:coreProperties>
</file>