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810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ая  область Старорус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.05.2021г.                                                                 №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Административный регламент по предоставлению муниципальной услуги «Предоставление разрешения на проведение земляных рабо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иведения нормативно-правовых актов Администрации Ивановского сельского поселения в соответствие с Федеральным законом от 27 июля 2010г. N 210-ФЗ "Об организации предоставления государственных и муниципальных услуг", Администрация Иванов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по предоставлению муниципальной услуги «предоставление разрешения на проведение земляных работ, утвержденный постановлением администрации Ивановского сельского поселения 21.07.2017 № 81 (в редакции постановления Администрации Ивановского сельского поселения от 13.04.2020  № 37) (далее - Регламент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Абзац пятый пункта 3.2.1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 личной форме подачи документов в Администрацию поселения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пунктах 2.6, 2.7 настоящего административного регламента (в случае если заявитель представляет документы, указанные в пункте 2.7 настоящего административного регламента, по собственной инициативе) на бумажном носител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Абзац десятый пункта 3.2.1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анавливает личность заявителя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Абзац восемнадцатый пункта 3.2.1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анавливает личность заявителя;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Ивановский вестник» и разместить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А.В. Андре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38:00Z</dcterms:created>
  <dc:creator>User-cons2</dc:creator>
  <dc:description/>
  <cp:keywords/>
  <dc:language>en-US</dc:language>
  <cp:lastModifiedBy>1</cp:lastModifiedBy>
  <dcterms:modified xsi:type="dcterms:W3CDTF">2021-06-01T06:22:00Z</dcterms:modified>
  <cp:revision>5</cp:revision>
  <dc:subject/>
  <dc:title/>
</cp:coreProperties>
</file>