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5.2021 г.                                                                 № 4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Административный регламент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постановлением Администрации Ивановского сельского поселения от 16.01.2012  № 11(в ред.  постановлений  от 24.02.2012 № 44, от 19.02.2016 №20, от 03.05.2018 №49, от 29.10.2018 №116) (далее - Регламент)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1. Абзац третий подпункта «а» пункта 2.6.2. Регламента исключить. </w:t>
      </w:r>
    </w:p>
    <w:p>
      <w:pPr>
        <w:pStyle w:val="Normal"/>
        <w:spacing w:before="0" w:after="0"/>
        <w:ind w:firstLine="709"/>
        <w:jc w:val="both"/>
        <w:rPr/>
      </w:pPr>
      <w:r>
        <w:rPr>
          <w:sz w:val="28"/>
          <w:szCs w:val="28"/>
        </w:rPr>
        <w:t xml:space="preserve">1.2. </w:t>
      </w:r>
      <w:r>
        <w:rPr>
          <w:sz w:val="28"/>
        </w:rPr>
        <w:t>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Старорусским отделением Новгородского филиала  ФГУП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8"/>
          <w:szCs w:val="28"/>
        </w:rPr>
        <w:t>1.3.  В приложении 1 к Регламенту в примечании абзац второй исклю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User-cons2</dc:creator>
  <dc:description/>
  <cp:keywords/>
  <dc:language>en-US</dc:language>
  <cp:lastModifiedBy>1</cp:lastModifiedBy>
  <dcterms:modified xsi:type="dcterms:W3CDTF">2021-06-01T06:23:00Z</dcterms:modified>
  <cp:revision>8</cp:revision>
  <dc:subject/>
  <dc:title/>
</cp:coreProperties>
</file>