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1.02.2021  № 4 </w:t>
      </w:r>
    </w:p>
    <w:p>
      <w:pPr>
        <w:pStyle w:val="Normal"/>
        <w:spacing w:before="0" w:after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 по погребению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02.12.2019 года № 380-ФЗ «О федеральном бюджете на 2020 год и на плановый период 2021 и 2022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Ивановского сельского поселения от 31.01.2020 № 6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1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А.В. Андрее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01.02.2021  № 4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 измерен</w:t>
            </w:r>
            <w:r>
              <w:rPr>
                <w:b/>
                <w:sz w:val="28"/>
                <w:szCs w:val="28"/>
              </w:rPr>
              <w:t>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,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2,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5,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7,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6424,9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>от   01.02.2021 №  4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,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,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,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9,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5,9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24,98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>ЛИСТ СОГЛАСОВАНИЯ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к проекту постановления Администрации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Ивановского сельского поселения Старорусского района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pacing w:val="-1"/>
          <w:sz w:val="28"/>
          <w:shd w:fill="FFFFFF" w:val="clear"/>
          <w:lang w:val="ru-RU"/>
        </w:rPr>
        <w:t>«</w:t>
      </w:r>
      <w:r>
        <w:rPr>
          <w:rFonts w:eastAsia="Times New Roman" w:cs="Times New Roman"/>
          <w:sz w:val="28"/>
          <w:lang w:val="ru-RU"/>
        </w:rPr>
        <w:t>Об утверждении стоимости услуг по погребению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»</w:t>
      </w:r>
    </w:p>
    <w:p>
      <w:pPr>
        <w:pStyle w:val="Normal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44"/>
        <w:gridCol w:w="2616"/>
      </w:tblGrid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Дата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поступления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ind w:right="-108" w:hanging="18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</w:rPr>
              <w:t>на согласование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Наименование должности, инициалы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и фамилия руководителя, с которым согласуется проект доку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Дата и номер документа, подтверждающего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согласование, или дата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согласования, подпись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28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18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1134"/>
          <w:tab w:val="left" w:pos="828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lang w:val="ru-RU"/>
        </w:rPr>
        <w:t>УКАЗАТЕЛЬ РАССЫЛКИ</w:t>
      </w:r>
    </w:p>
    <w:p>
      <w:pPr>
        <w:pStyle w:val="Normal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к проекту постановления Администрации </w:t>
      </w:r>
    </w:p>
    <w:p>
      <w:pPr>
        <w:pStyle w:val="Normal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Ивановского сельского поселения Старорусского района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  <w:lang w:val="ru-RU"/>
        </w:rPr>
        <w:t>«</w:t>
      </w:r>
      <w:r>
        <w:rPr>
          <w:rFonts w:eastAsia="Times New Roman" w:cs="Times New Roman"/>
          <w:sz w:val="28"/>
          <w:lang w:val="ru-RU"/>
        </w:rPr>
        <w:t>Об утверждении стоимости услуг по погребению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6"/>
        <w:gridCol w:w="1539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№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аименование адресата (должностное лицо,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труктурное подразде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земпляр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Отделение Пенсионного фонда Российской Федерации по Новгород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отделение ГУ - Новгородское региональное отделение Фонда социального страхования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Комитет по тарифной политике </w:t>
            </w: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Новгородской области</w:t>
            </w:r>
          </w:p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qwert</dc:creator>
  <dc:description/>
  <cp:keywords/>
  <dc:language>en-US</dc:language>
  <cp:lastModifiedBy>1</cp:lastModifiedBy>
  <cp:lastPrinted>2018-01-25T10:32:00Z</cp:lastPrinted>
  <dcterms:modified xsi:type="dcterms:W3CDTF">2021-02-01T07:47:00Z</dcterms:modified>
  <cp:revision>18</cp:revision>
  <dc:subject/>
  <dc:title/>
</cp:coreProperties>
</file>