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028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.07.2021  № 7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Иван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ложение № 1 к постановлению Администрации ивановского сельского поселения от 24.04.2017 №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нормативных правовых актов  Администрации Ивановского сельского поселения в соответствие с действующим законодательством Российской Федерации Администрация Ив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 в приложение № 1 к постановлению от 24.04.2017 № 45 «Об утверждении Перечня информации о деятельности администрации Ивановского сельского поселения, обязательной для размещения в информационно-телекоммуникационной сети Интернет, и требований к технологическим, программным и лингвистическим средствам обеспечения пользования к информации о деятельности администрации поселения»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0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ю о состоянии окружающей среды (экологической информацией), или уполномоченные ими организации размещают на официальных сайтах в информационно-телекоммуникационной сети «Интернет» или с помощью государственных и муниципальных информационных систем информацию о состоянии окружающей среды (экологическую информацию) в форме открытых данных, содержащую в том числе сведения (сообщения, данные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диационной обстанов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тационарных источниках, об уровне и (или) объеме или о массе выбросов, сбросов загрязняющих веще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ращении с отходами производства и потреб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мероприятиях по снижению негативного воздействия на окружающую среду.»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0, считать пунктом 1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701" w:right="562" w:gutter="0" w:header="706" w:top="76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8:00Z</dcterms:created>
  <dc:creator>c400</dc:creator>
  <dc:description/>
  <cp:keywords/>
  <dc:language>en-US</dc:language>
  <cp:lastModifiedBy>1</cp:lastModifiedBy>
  <cp:lastPrinted>2021-07-19T16:17:00Z</cp:lastPrinted>
  <dcterms:modified xsi:type="dcterms:W3CDTF">2021-07-19T13:21:00Z</dcterms:modified>
  <cp:revision>10</cp:revision>
  <dc:subject/>
  <dc:title>Проект</dc:title>
</cp:coreProperties>
</file>