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36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30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8.2021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организации личного приема граждан в администрации Ивановского сельского поселени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Ивановского сельского поселения в соответствие с федеральным законодатель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Ивановского сельского поселения, Администрация Ивановского сельского поселения </w:t>
      </w:r>
    </w:p>
    <w:p>
      <w:pPr>
        <w:pStyle w:val="31"/>
        <w:rPr>
          <w:szCs w:val="28"/>
        </w:rPr>
      </w:pPr>
      <w:r>
        <w:rPr>
          <w:szCs w:val="28"/>
        </w:rPr>
        <w:t>ПОСТАНОВЛЯЕТ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1. Внести в Положение об организации личного приема граждан в администрации Ивановского сельского поселения, утвержденное постановлением Администрации </w:t>
      </w:r>
      <w:r>
        <w:rPr>
          <w:szCs w:val="28"/>
          <w:shd w:fill="FFFFFF" w:val="clear"/>
        </w:rPr>
        <w:t>Ивановского</w:t>
      </w:r>
      <w:r>
        <w:rPr>
          <w:szCs w:val="28"/>
        </w:rPr>
        <w:t xml:space="preserve"> сельского поселения от 16.05.2011 № 56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4 изложить в новой редакции: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2.4. Личный прием граждан осуществляется в порядке очередности по предъявлению документа, удостоверяющего личность.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авом на личный прием в первоочередном порядке пользуются Герои Советского Союза, Герои Российской Федерации, полные кавалеры ордена Славы, сенатор Российской Федерации, депутат Государственной Думы, инвалиды  1 и 2 группы, инвалиды и участники Великой Отечественной войны, а также беременные женщины.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7" w:leader="none"/>
        </w:tabs>
        <w:jc w:val="both"/>
        <w:rPr/>
      </w:pPr>
      <w:r>
        <w:rPr>
          <w:b/>
          <w:sz w:val="28"/>
          <w:szCs w:val="28"/>
        </w:rPr>
        <w:t>Зам. Главы  администрации</w:t>
        <w:tab/>
        <w:t>Т.В. Егорова</w:t>
      </w:r>
    </w:p>
    <w:sectPr>
      <w:type w:val="nextPage"/>
      <w:pgSz w:w="11906" w:h="16800"/>
      <w:pgMar w:left="1559" w:right="707" w:gutter="0" w:header="0" w:top="9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11-29T08:27:00Z</cp:lastPrinted>
  <dcterms:modified xsi:type="dcterms:W3CDTF">2021-08-31T07:18:00Z</dcterms:modified>
  <cp:revision>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