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0.02.2020 №  10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1330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мест (площадок) накопления твердых коммунальных отходов, расположенных на территории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80.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ст (площадок) накопления твердых коммунальных отходов, расположенных на территории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48"/>
          <w:szCs w:val="4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13 года                     № 131-ФЗ «Об общих принципах организации местного самоуправления в Российской Федерации», пунктом 4 статьи 13.4 Федерального закона от              24 июня 1998 года № 89-ФЗ «Об отходах производства и потребления», Правилами обустройства мест (площадок) накопления твёрдых коммунальных отходов и ведения их реестра, утверждёнными постановлением Правительства Российской Федерации от 31 августа 2018 года  № 1039, Правилами благоустройства территории Ивановского сельского поселения, утвержденными решением Совета депутатов Ивановского сельского поселения от 24.11.2017 № 120, Администрация Ива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места (площадки) накопления твёрдых коммунальных отходов на территории Ивановского сельского поселения согласно приложениям 1 и  2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реестр мест (площадок) под сбор твердых бытовых отходов в муниципальном образовании  согласно приложению 3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новского сельского поселения                              Д. В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в д. Ивановское (гражданское кладбище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4860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ия места (площадки) накопления твёрдых коммунальных отходов  Андроново (гражданское кладбищ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5435" cy="456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2110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3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ановлением администрации Иван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т 10.02.2020 № 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Ивановского сельского поселения</w:t>
      </w:r>
    </w:p>
    <w:tbl>
      <w:tblPr>
        <w:tblW w:w="163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37"/>
        <w:gridCol w:w="1286"/>
        <w:gridCol w:w="1046"/>
        <w:gridCol w:w="1340"/>
        <w:gridCol w:w="1024"/>
        <w:gridCol w:w="1399"/>
        <w:gridCol w:w="773"/>
        <w:gridCol w:w="1985"/>
        <w:gridCol w:w="1494"/>
        <w:gridCol w:w="1624"/>
        <w:gridCol w:w="2410"/>
      </w:tblGrid>
      <w:tr>
        <w:trPr>
          <w:trHeight w:val="54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ое захорон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у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ое захорон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. Андроно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го захоронения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8:00Z</dcterms:created>
  <dc:creator>vav</dc:creator>
  <dc:description/>
  <cp:keywords/>
  <dc:language>en-US</dc:language>
  <cp:lastModifiedBy>1</cp:lastModifiedBy>
  <cp:lastPrinted>2020-01-30T12:57:00Z</cp:lastPrinted>
  <dcterms:modified xsi:type="dcterms:W3CDTF">2020-02-14T05:30:00Z</dcterms:modified>
  <cp:revision>4</cp:revision>
  <dc:subject/>
  <dc:title>Административный регламент по исполнению муниципальной функции</dc:title>
</cp:coreProperties>
</file>