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/>
        <w:drawing>
          <wp:inline distT="0" distB="0" distL="0" distR="0">
            <wp:extent cx="10750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Старорусс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6.10.2020  №  1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илении противопожар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щиты объектов и населён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нктов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сенне-зимний пери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целях усиления противопожарной защиты объектов и населенных пунктов Ивановского сельского поселения, в соответствии с Федеральными законами от  21 марта 1994 года № 69-ФЗ «О пожарной безопасности», от 6 октября 2003 года № 131-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Рекомендовать обслуживающим организациям в сфере коммунальных услуг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овести комплекс мероприятий по приведению в пожаробезопасное состояние жилого фонда, подведомственных объектов согласно правилам технической эксплуатации жил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ринять меры, исключающие проникновение посторонних лиц в подвалы и чердаки многоквартирных дом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существлять своевременную уборку придомовых территорий от горючих отходов, мусора, опавшей листвы, сухой трав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4. Строго соблюдать правила пожарной безопасности при проведении пожароопасных работ, особенно в жилых, подвальных, чердачных помещениях и на крышах с мягкой кров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Привести в пожаробезопасное состояние все объекты, расположенные на их территор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Исключить пользование неисправными и самодельными электронагревательными  приборами на подведомствен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Установить строгий контроль за проведением пожароопасных работ в учрежде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Силами работников Администрации поселения провести разъяснительную работу среди населения по противопожарной безопасности в осеннее - зимний период 2020-2021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5. </w:t>
        <w:tab/>
        <w:t>В случае обнаружения очагов возгорания на территории сельского поселения сообщать информацию по телефонам: 01, 72-43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7.  </w:t>
        <w:tab/>
        <w:t>Опубликовать настоящее постановление в газете «Иван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>А.В. Андре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9:00Z</dcterms:created>
  <dc:creator>Admin</dc:creator>
  <dc:description/>
  <cp:keywords/>
  <dc:language>en-US</dc:language>
  <cp:lastModifiedBy>1</cp:lastModifiedBy>
  <cp:lastPrinted>2016-11-09T09:43:00Z</cp:lastPrinted>
  <dcterms:modified xsi:type="dcterms:W3CDTF">2020-10-26T11:10:00Z</dcterms:modified>
  <cp:revision>4</cp:revision>
  <dc:subject/>
  <dc:title> </dc:title>
</cp:coreProperties>
</file>