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color w:val="000000"/>
          <w:sz w:val="27"/>
          <w:szCs w:val="27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67691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color w:val="000000"/>
          <w:sz w:val="27"/>
          <w:szCs w:val="27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</w:rPr>
        <w:t>АДМИНИСТРАЦИЯ ИВАНОВ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т 10.11.2020 №  1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Ивановско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 назначении конференции граждан на территории Ивановского сельского поселения</w:t>
      </w:r>
    </w:p>
    <w:p>
      <w:pPr>
        <w:pStyle w:val="Normal"/>
        <w:spacing w:before="0" w:after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Ивановского сельского поселения, </w:t>
      </w:r>
      <w:r>
        <w:rPr>
          <w:rFonts w:cs="Times New Roman" w:ascii="Times New Roman" w:hAnsi="Times New Roman"/>
          <w:b w:val="false"/>
          <w:szCs w:val="28"/>
          <w:lang w:eastAsia="en-US"/>
        </w:rPr>
        <w:t xml:space="preserve">в связи с угрозой распространения коронавирусной инфекции,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в целях привлечения наибольшего числа жителей деревень Ивановского сельского поселения к обсуждению вопросов местного значения и выбору инициативы для участия в Проекте поддержки местных инициатив граждан и в связи с подготовкой к участию Администрации Ивановского сельского поселения в областном конкурсе Проектов поддержки местных инициатив (далее-ППМИ) в 2021 году, Администрация Ивановского сельского поселения </w:t>
      </w:r>
      <w:r>
        <w:rPr>
          <w:rFonts w:cs="Times New Roman" w:ascii="Times New Roman" w:hAnsi="Times New Roman"/>
          <w:color w:val="000000"/>
          <w:sz w:val="20"/>
          <w:szCs w:val="20"/>
        </w:rPr>
        <w:t>ПОСТАНОВЛЯЕТ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</w:rPr>
        <w:t>1.Назначить  и  провести  30 ноября 2020 года в 12 часов 00 минут в помещении Ивановского СДК конференцию граждан Ивановского сельского поселения, проживающих на территории деревень Скрипково, Кондратово, Малая Козона по вопросам: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</w:rPr>
        <w:t>1. Выборы председателя и секретаря собрания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</w:rPr>
        <w:t>2. Информация о конкурсе проектов по поддержке местных инициатив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</w:rPr>
        <w:t>3. Принятие решения об участии в конкурсе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4. Определение приоритетного проекта для участия в конкурсе из предлагаемых проектов: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«Обустройство детской игровой площадки в д. Малая Козона»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«Обустройство зоны активного отдыха у д. Скрипково»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«Обустройство детской игровой площадки в д. Кондратово»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</w:rPr>
        <w:t>5. Определение суммы вклада населения для софинансирования проекта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</w:rPr>
        <w:t>6. Выборы членов инициативной группы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7. Принятие решения о расходовании средств, в случае экономии от реализации ППМИ.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</w:rPr>
        <w:t>8. Рассмотрение оставшихся проектов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9. О проекте «Дорога к дому»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10. Принятие решения о расходовании средств, в случае экономии  от реализация проекта «Дорога к дому»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 Назначи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Председателем конференции - Главу поселения Андреева А.В.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Должностным лицом Администрации поселения, ответственным за подготовку конференции – специалиста 1 категории Администрации поселения Лихачеву Ю. 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 Определить количество делегатов на конференцию от населенных пунктов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крипково – 6 чел.</w:t>
      </w:r>
      <w:r>
        <w:rPr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</w:rPr>
        <w:t xml:space="preserve">Малая Козона – 1 чел;  Кондратово – 3 чел.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Установить срок проведения собраний граждан в населенных пунктах по избранию делегатов на конференцию до 29 ноября 2020 го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Опубликовать постановление в газете "Ивановский вестник" и разместить на официальном сайте Администрации Ивановского сельского поселения в сети «Интернет» по адресу: </w:t>
      </w:r>
      <w:r>
        <w:rPr>
          <w:rFonts w:cs="Times New Roman" w:ascii="Times New Roman" w:hAnsi="Times New Roman"/>
        </w:rPr>
        <w:t>http://ivanovskoeadm.ru/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Глава Ивановского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сельского поселения                                                      А.В. Андре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с отступом 2 Знак1"/>
    <w:qFormat/>
    <w:rPr>
      <w:rFonts w:ascii="Calibri" w:hAnsi="Calibri" w:eastAsia="Calibri" w:cs="Times New Roman"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993"/>
      <w:jc w:val="both"/>
    </w:pPr>
    <w:rPr>
      <w:rFonts w:ascii="Calibri" w:hAnsi="Calibri" w:cs="Calibri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2:00Z</dcterms:created>
  <dc:creator>user</dc:creator>
  <dc:description/>
  <cp:keywords/>
  <dc:language>en-US</dc:language>
  <cp:lastModifiedBy>1</cp:lastModifiedBy>
  <cp:lastPrinted>2019-11-27T15:55:00Z</cp:lastPrinted>
  <dcterms:modified xsi:type="dcterms:W3CDTF">2020-11-24T08:39:00Z</dcterms:modified>
  <cp:revision>14</cp:revision>
  <dc:subject/>
  <dc:title/>
</cp:coreProperties>
</file>