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08.12.2020  № 120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6210</wp:posOffset>
                </wp:positionV>
                <wp:extent cx="313309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4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26282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26282F"/>
                                      <w:sz w:val="28"/>
                                      <w:szCs w:val="28"/>
                                    </w:rPr>
                                    <w:t xml:space="preserve"> Реест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26282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26282F"/>
                                      <w:sz w:val="28"/>
                                      <w:szCs w:val="28"/>
                                    </w:rPr>
                                    <w:t>мест (площадок) накопления твёрдых коммунальных отход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 территории Ивановского сельского поселения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rFonts w:ascii="Times New Roman CYR" w:hAnsi="Times New Roman CYR" w:cs="Times New Roman CYR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96.6pt;mso-wrap-distance-left:0pt;mso-wrap-distance-right:9pt;mso-wrap-distance-top:0pt;mso-wrap-distance-bottom:0pt;margin-top:1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4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49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26282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26282F"/>
                                <w:sz w:val="28"/>
                                <w:szCs w:val="28"/>
                              </w:rPr>
                              <w:t xml:space="preserve"> Реест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26282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26282F"/>
                                <w:sz w:val="28"/>
                                <w:szCs w:val="28"/>
                              </w:rPr>
                              <w:t>мест (площадок) накопления твёрдых коммунальных отх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на территории Ивановского сельского поселения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 CYR" w:hAnsi="Times New Roman CYR" w:cs="Times New Roman CYR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48"/>
          <w:szCs w:val="48"/>
        </w:rPr>
        <w:t xml:space="preserve">     </w:t>
      </w:r>
      <w:r>
        <w:rPr>
          <w:sz w:val="28"/>
          <w:szCs w:val="28"/>
        </w:rPr>
        <w:t>В соответствии с  административными  регламентами  предоставления муниципальных  услуг  «Включение сведений о месте (площадке) накопления твердых коммунальных отходов в реестр мест (площадок) накопления твердых коммунальных отходов Ивановского сельского поселения Старорусского района новгородской области» и  «</w:t>
      </w:r>
      <w:r>
        <w:rPr>
          <w:sz w:val="28"/>
        </w:rPr>
        <w:t>Согласование создания места (площадки) накопления твердых коммунальных отходов на территории Ивановского сельского поселения</w:t>
      </w:r>
      <w:r>
        <w:rPr>
          <w:sz w:val="28"/>
          <w:szCs w:val="28"/>
        </w:rPr>
        <w:t>, Администрация Ивановского сельского поселени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ть места (площадки) накопления твёрдых коммунальных отходов на территории Ивановского сельского поселения согласно приложениям 1-5.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Внести изменения в Реестр мест (площадок) под сбор твердых бытовых отходов в муниципальном образовании, утвержденный постановлением  </w:t>
      </w:r>
      <w:r>
        <w:rPr>
          <w:b w:val="false"/>
          <w:color w:val="000000"/>
          <w:spacing w:val="2"/>
          <w:sz w:val="28"/>
          <w:szCs w:val="28"/>
        </w:rPr>
        <w:t xml:space="preserve">Администрации Ивановского сельского поселения от 10.02.2020 </w:t>
      </w:r>
      <w:r>
        <w:rPr>
          <w:b w:val="false"/>
          <w:color w:val="000000"/>
          <w:spacing w:val="-4"/>
          <w:sz w:val="28"/>
          <w:szCs w:val="28"/>
        </w:rPr>
        <w:t>№10</w:t>
      </w:r>
      <w:r>
        <w:rPr>
          <w:color w:val="000000"/>
          <w:spacing w:val="-4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изложив  его в прилагаемой редакции  согласно приложению 6. 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убликовать постановление в муниципальной газете «Ивановский вестник» и на официальном сайте Администрации сельского поселения в информационно-телекоммуникационной сети «Интернет» 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72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ind w:left="72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вановского сельского поселения                              А. В. Андр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ложения места (площадки) накопления твёрдых коммунальных отходов  в д. Ивановское (гражданское кладбище)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56070" cy="48660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ложения места (площадки) накопления твёрдых коммунальных отходов  Андроново (гражданское кладбищ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55435" cy="45732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57340" cy="21082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  <w:sz w:val="28"/>
        </w:rPr>
        <w:t>СХЕМА</w:t>
      </w:r>
    </w:p>
    <w:p>
      <w:pPr>
        <w:pStyle w:val="Normal"/>
        <w:ind w:left="426" w:hanging="0"/>
        <w:jc w:val="center"/>
        <w:rPr>
          <w:b/>
          <w:b/>
          <w:lang w:val="en-US" w:eastAsia="en-US"/>
        </w:rPr>
      </w:pPr>
      <w:r>
        <w:rPr>
          <w:b/>
          <w:sz w:val="28"/>
          <w:szCs w:val="28"/>
        </w:rPr>
        <w:t>расположения места (площадки) накопления твёрдых коммунальных отходов  в д. Святогорш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230" cy="45821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458216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8575" cy="31959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428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19595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8175" cy="40957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нтейнерная площад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ложения места (площадки) накопления твёрдых коммунальных отходов в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. Ивановское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8940" cy="446659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446659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835" cy="342519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42519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8175" cy="40957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нтейнерная площад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ия места (площадки) накопления твёрдых коммунальных отходов  в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28"/>
          <w:szCs w:val="28"/>
        </w:rPr>
        <w:t>д. Утушкин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425894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5894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910" cy="354647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12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5464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849" w:gutter="0" w:header="0" w:top="1134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40957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нтейнерная площад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Cs/>
          <w:szCs w:val="28"/>
        </w:rPr>
        <w:t>Ив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bCs/>
          <w:szCs w:val="28"/>
        </w:rPr>
        <w:t>от  08.12.2020 № 12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РЕЕСТР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мест (площадок) накопления твёрдых коммунальных отходов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территории Ивановского сельского поселения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6359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637"/>
        <w:gridCol w:w="1286"/>
        <w:gridCol w:w="1046"/>
        <w:gridCol w:w="1340"/>
        <w:gridCol w:w="1024"/>
        <w:gridCol w:w="1322"/>
        <w:gridCol w:w="850"/>
        <w:gridCol w:w="1985"/>
        <w:gridCol w:w="1494"/>
        <w:gridCol w:w="1624"/>
        <w:gridCol w:w="2410"/>
      </w:tblGrid>
      <w:tr>
        <w:trPr>
          <w:trHeight w:val="546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 п/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о нахождении мест (площадок) накопления ТК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о технических характеристиках места (площадки) накопления ТК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о собственнике места (площадки) накопления ТК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об источниках образования Т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наименование объекта капитального строительства, территории (части территории) поселения, которые складируются отходы на площадке)</w:t>
            </w:r>
          </w:p>
        </w:tc>
      </w:tr>
      <w:tr>
        <w:trPr>
          <w:trHeight w:val="301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ч. координа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а (схема) размещ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площа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ры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 огра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онтейнеров размещенных / планиру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контей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/ ФИ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 / данные документа удостоверяющие лич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регистр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2" w:hRule="atLeast"/>
        </w:trPr>
        <w:tc>
          <w:tcPr>
            <w:tcW w:w="1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Ивановское сельское поселение:</w:t>
            </w:r>
          </w:p>
        </w:tc>
      </w:tr>
      <w:tr>
        <w:trPr>
          <w:trHeight w:val="27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д. Ивановско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7.874718, 31.2527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иложение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ткрыт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гру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тсутству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,75м</w:t>
            </w:r>
            <w:r>
              <w:rPr>
                <w:rFonts w:cs="Times New Roman CYR" w:ascii="Times New Roman CYR" w:hAnsi="Times New Roman CYR"/>
                <w:sz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вановского сельского поселения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вгородская область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м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ажданское захор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. Иванов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олько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копления отходов с территории гражд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кого захоронения)</w:t>
            </w:r>
          </w:p>
        </w:tc>
      </w:tr>
      <w:tr>
        <w:trPr>
          <w:trHeight w:val="216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д. Андронов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7.774021, 31.2116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иложение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ткрыт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гру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тсутству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,75м</w:t>
            </w:r>
            <w:r>
              <w:rPr>
                <w:rFonts w:cs="Times New Roman CYR" w:ascii="Times New Roman CYR" w:hAnsi="Times New Roman CYR"/>
                <w:sz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вановского сельского поселения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вгородская область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м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ажданское захор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. Андрон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олько для накопления отходов с территории гражд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кого захоронения)</w:t>
            </w:r>
          </w:p>
        </w:tc>
      </w:tr>
      <w:tr>
        <w:trPr>
          <w:trHeight w:val="216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. Святогорш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57.784042, 31.20264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иложение 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 навес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Бетонная пли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офли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,1м</w:t>
            </w:r>
            <w:r>
              <w:rPr>
                <w:rFonts w:cs="Times New Roman CYR" w:ascii="Times New Roman CYR" w:hAnsi="Times New Roman CYR"/>
                <w:sz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м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ногоквартирные дома д. Святогорш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16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. Ивановс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57.878797, 31.25825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иложение 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ткрыт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асфаль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офли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,75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м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тели домов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Центра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Молодежная</w:t>
            </w:r>
          </w:p>
        </w:tc>
      </w:tr>
      <w:tr>
        <w:trPr>
          <w:trHeight w:val="216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. Утушки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57.910807, 31.2921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иложение 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ткрыт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бетонная пли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офли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,75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м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тели домов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Центр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д.1 -1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хутор)</w:t>
            </w:r>
          </w:p>
        </w:tc>
      </w:tr>
    </w:tbl>
    <w:p>
      <w:pPr>
        <w:pStyle w:val="Normal"/>
        <w:widowControl w:val="false"/>
        <w:autoSpaceDE w:val="false"/>
        <w:ind w:firstLine="69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567" w:gutter="0" w:header="0" w:top="426" w:footer="0" w:bottom="142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45:00Z</dcterms:created>
  <dc:creator>vav</dc:creator>
  <dc:description/>
  <cp:keywords/>
  <dc:language>en-US</dc:language>
  <cp:lastModifiedBy>1</cp:lastModifiedBy>
  <cp:lastPrinted>2020-01-30T12:57:00Z</cp:lastPrinted>
  <dcterms:modified xsi:type="dcterms:W3CDTF">2021-01-19T08:03:00Z</dcterms:modified>
  <cp:revision>6</cp:revision>
  <dc:subject/>
  <dc:title>Административный регламент по исполнению муниципальной функции</dc:title>
</cp:coreProperties>
</file>