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г.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поселения от 15.11.2013 № 156 (далее - Программа), изменения, изложив ее в новой прилагаем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5.11.2013 г. № 156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 </w:t>
      </w:r>
      <w:r>
        <w:rPr>
          <w:sz w:val="24"/>
          <w:szCs w:val="24"/>
        </w:rPr>
        <w:t>от  10.02.2020  № 12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Ивановского сельского поселения </w:t>
      </w:r>
      <w:r>
        <w:rPr/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  <w:r>
        <w:rPr>
          <w:bCs/>
          <w:spacing w:val="-2"/>
          <w:lang w:eastAsia="ru-RU"/>
        </w:rPr>
        <w:t xml:space="preserve"> (далее -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Ивановского сельского поселения (далее - Администрация).</w:t>
      </w:r>
    </w:p>
    <w:p>
      <w:pPr>
        <w:pStyle w:val="Normal"/>
        <w:rPr>
          <w:lang w:eastAsia="ru-RU"/>
        </w:rPr>
      </w:pPr>
      <w:r>
        <w:rPr>
          <w:b/>
        </w:rPr>
        <w:t xml:space="preserve">      </w:t>
      </w:r>
      <w:r>
        <w:rPr>
          <w:b/>
        </w:rPr>
        <w:t>3. Соисполнители муниципальной программы:</w:t>
      </w:r>
      <w:r>
        <w:rPr/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Подпрограммы муниципальной программы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</w:t>
      </w:r>
      <w:r>
        <w:rPr>
          <w:rFonts w:eastAsia="Calibri"/>
          <w:sz w:val="22"/>
          <w:szCs w:val="22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</w:rPr>
        <w:t>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Ремонт проездов к многоквартирным жилым домам на территории Ивановского сельского поселения на 2014-2023 годы»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Цели, задачи и целевые показатели муниципальной программы:</w:t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90"/>
        <w:gridCol w:w="679"/>
        <w:gridCol w:w="34"/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 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Капитальный ремонт  </w:t>
            </w:r>
            <w:r>
              <w:rPr>
                <w:rFonts w:eastAsia="Calibri"/>
                <w:sz w:val="22"/>
                <w:szCs w:val="22"/>
              </w:rPr>
              <w:t xml:space="preserve">автомобильных дорог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6. Сроки реализации муниципальной 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7. </w:t>
      </w:r>
      <w:r>
        <w:rPr>
          <w:b/>
          <w:sz w:val="22"/>
          <w:szCs w:val="22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3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613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9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2"/>
          <w:szCs w:val="22"/>
          <w:lang w:eastAsia="en-US"/>
        </w:rPr>
      </w:pPr>
      <w:r>
        <w:rPr>
          <w:b/>
          <w:spacing w:val="-8"/>
          <w:sz w:val="22"/>
          <w:szCs w:val="22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>- оформить к 2023 году в собственность сельского поселения автодороги протяженностью 14,7 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>- произвести к 2023 году капитальный  ремонт автомобильных дорог общего пользования местного значения общей протяженностью 6,63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- произвести к 2023 году текущий ремонт автомобильных дорог общего пользования местного значения общей протяженностью 5,3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производить 100%-ную очистку от снега  автомобильных дорог местного значения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2"/>
          <w:szCs w:val="22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2"/>
          <w:szCs w:val="22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2"/>
          <w:szCs w:val="22"/>
          <w:lang w:eastAsia="ru-RU"/>
        </w:rPr>
        <w:br/>
      </w:r>
      <w:r>
        <w:rPr>
          <w:sz w:val="22"/>
          <w:szCs w:val="22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numPr>
          <w:ilvl w:val="1"/>
          <w:numId w:val="4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>протяжённость  автомобильных дорог местного значения в границах населённых пунктов-13,52 км., из них  10 % имеют твёрдое покрытие;</w:t>
      </w:r>
    </w:p>
    <w:p>
      <w:pPr>
        <w:pStyle w:val="Normal"/>
        <w:numPr>
          <w:ilvl w:val="1"/>
          <w:numId w:val="4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>протяженность проездов к многоквартирным домам в д. Святогорша  - 0,37  км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 общего пользования, по которым 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>Анализ проблем, связанных с неудовлетворительным состоянием  улично-дорожной сети, расположенной 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</w:r>
      <w:r>
        <w:rPr>
          <w:sz w:val="22"/>
          <w:szCs w:val="22"/>
          <w:lang w:eastAsia="ru-RU"/>
        </w:rPr>
        <w:t>От уровня технико-эксплуатационного состояния дворовых территорий многоквартирных домов, проездов к ним,</w:t>
      </w:r>
      <w:r>
        <w:rPr>
          <w:color w:val="000000"/>
          <w:spacing w:val="3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о многом зависит качество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В настоящее время на территории Ивановского сельского поселения имеется 4 многоквартирных дома, расположенных в д. Святогорша. Протяженность проездов к ним составляет 0,37 км общей площадью 1140 кв.м.</w:t>
      </w:r>
      <w:r>
        <w:rPr>
          <w:rFonts w:cs="Arial" w:ascii="Arial" w:hAnsi="Arial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зультаты проведенной инвентаризации технического состояния асфальтобетонного покрытия проездов к дворовым территориям многоквартирных домов (далее – проезды к дворовым территориям) показали, что  степень износа составляет 40 %,  и требуется ремонт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вязи с вышеизложенным возникает необходимость в благоустройстве дворовых территорий и проездов к дворовым территориям многоквартирных домов, посредством приведения технико-эксплуатационного состояния дорожного покрытия к нормативным требованиям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2"/>
          <w:szCs w:val="22"/>
          <w:lang w:eastAsia="zh-CN" w:bidi="hi-IN"/>
        </w:rPr>
      </w:pPr>
      <w:r>
        <w:rPr>
          <w:rFonts w:eastAsia="Arial Unicode MS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2"/>
          <w:szCs w:val="22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2"/>
            <w:szCs w:val="22"/>
          </w:rPr>
          <w:t>Порядк</w:t>
        </w:r>
      </w:hyperlink>
      <w:r>
        <w:rPr>
          <w:rFonts w:eastAsia="Calibri"/>
          <w:sz w:val="22"/>
          <w:szCs w:val="22"/>
        </w:rPr>
        <w:t>у</w:t>
      </w:r>
      <w:r>
        <w:rPr>
          <w:rFonts w:eastAsia="Calibri" w:cs="Tahoma"/>
          <w:color w:val="000000"/>
          <w:sz w:val="22"/>
          <w:szCs w:val="22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2"/>
          <w:szCs w:val="22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2"/>
          <w:szCs w:val="22"/>
        </w:rPr>
        <w:t xml:space="preserve">Главе Ивановского сельского </w:t>
      </w:r>
      <w:r>
        <w:rPr>
          <w:sz w:val="22"/>
          <w:szCs w:val="22"/>
          <w:lang w:eastAsia="ru-RU"/>
        </w:rPr>
        <w:t>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>. Мероприятия</w:t>
      </w:r>
      <w:r>
        <w:rPr>
          <w:b/>
          <w:sz w:val="22"/>
          <w:szCs w:val="22"/>
          <w:lang w:eastAsia="en-US"/>
        </w:rPr>
        <w:t xml:space="preserve"> муниципальной программы</w:t>
      </w:r>
    </w:p>
    <w:tbl>
      <w:tblPr>
        <w:tblW w:w="14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709"/>
        <w:gridCol w:w="709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rPr/>
            </w:pPr>
            <w:r>
              <w:rPr/>
              <w:t>- 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6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8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С</w:t>
            </w:r>
            <w:r>
              <w:rPr/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 - 1.2.2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4.1-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3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23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.-1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5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779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99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V. Под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b/>
          <w:sz w:val="22"/>
          <w:szCs w:val="22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3годы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9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64"/>
        <w:gridCol w:w="71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Задача 1: Капитальный ремонт автомобильных доро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9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  <w:r>
        <w:rPr>
          <w:spacing w:val="-8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одпрограммы на территории поселения будут отремонтированы к 2023 году 6,635 км автомобильных дорог общего пользования, что  составит 47 процентов от общей протяженности. 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«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 территории Ивановского сельского поселения на 2014-2023 гг.»</w:t>
      </w:r>
    </w:p>
    <w:tbl>
      <w:tblPr>
        <w:tblW w:w="16227" w:type="dxa"/>
        <w:jc w:val="left"/>
        <w:tblInd w:w="-7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559"/>
        <w:gridCol w:w="1276"/>
        <w:gridCol w:w="1418"/>
        <w:gridCol w:w="1275"/>
        <w:gridCol w:w="709"/>
        <w:gridCol w:w="709"/>
        <w:gridCol w:w="709"/>
        <w:gridCol w:w="708"/>
        <w:gridCol w:w="709"/>
        <w:gridCol w:w="709"/>
        <w:gridCol w:w="709"/>
        <w:gridCol w:w="840"/>
        <w:gridCol w:w="10"/>
        <w:gridCol w:w="800"/>
        <w:gridCol w:w="1005"/>
        <w:gridCol w:w="30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  <w:r>
              <w:rPr/>
              <w:t>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Котец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ых дорог  ул. Центральная </w:t>
            </w:r>
            <w:r>
              <w:rPr/>
              <w:t xml:space="preserve"> д. Утушкино, ул. Центральная д. Иван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Баб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Малая Коз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</w:t>
            </w:r>
            <w:r>
              <w:rPr/>
              <w:t xml:space="preserve">   д.Малая Коз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</w:rPr>
              <w:t xml:space="preserve">Ремонт трубопереезда в </w:t>
            </w:r>
            <w:r>
              <w:rPr/>
              <w:t xml:space="preserve">д.Кочери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покрытия участка автодороги</w:t>
            </w:r>
            <w:r>
              <w:rPr/>
              <w:t xml:space="preserve"> местного значения д.Святогорш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участка автодороги </w:t>
            </w:r>
            <w:r>
              <w:rPr/>
              <w:t>местного значения   д.Скрипково   ул.Старорус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 трубопереезда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 в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Речная, д.Кондрат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  д. 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иреневая,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адовая, д. Кондратово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Котецко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Скрипково, ул. При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Утушкино, ул. Центр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д. Скрипково, ул. Молодежная  в рамках программы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8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549,4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V</w:t>
      </w:r>
      <w:r>
        <w:rPr>
          <w:b/>
          <w:sz w:val="22"/>
          <w:szCs w:val="22"/>
          <w:lang w:val="en-US" w:eastAsia="ru-RU"/>
        </w:rPr>
        <w:t>I</w:t>
      </w:r>
      <w:r>
        <w:rPr>
          <w:b/>
          <w:sz w:val="22"/>
          <w:szCs w:val="22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sz w:val="22"/>
          <w:szCs w:val="22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  <w:b/>
          <w:sz w:val="22"/>
          <w:szCs w:val="22"/>
        </w:rPr>
        <w:t>»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6"/>
        <w:gridCol w:w="713"/>
        <w:gridCol w:w="709"/>
        <w:gridCol w:w="850"/>
        <w:gridCol w:w="709"/>
        <w:gridCol w:w="850"/>
        <w:gridCol w:w="851"/>
        <w:gridCol w:w="788"/>
        <w:gridCol w:w="975"/>
        <w:gridCol w:w="1215"/>
        <w:gridCol w:w="127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9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  <w:lang w:eastAsia="ru-RU"/>
        </w:rPr>
        <w:t>оформить к 2023 году в собственность сельского поселения автодороги протяженностью 14,7  км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в  надлежащем состоянии  30,0 км автомобильных дорог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  <w:lang w:eastAsia="ru-RU"/>
        </w:rPr>
        <w:t xml:space="preserve">произвести к 2023 году текущий ремонт автомобильных дорог общего пользования местного значения общей протяженностью 5,3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производить 100%-ную очистку от снега  автомобильных дорог местного значения общего пользова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ab/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14-2023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708"/>
        <w:gridCol w:w="690"/>
        <w:gridCol w:w="19"/>
        <w:gridCol w:w="836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lang w:eastAsia="ru-RU"/>
              </w:rPr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false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6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3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30,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V</w:t>
      </w:r>
      <w:r>
        <w:rPr>
          <w:b/>
          <w:sz w:val="22"/>
          <w:szCs w:val="22"/>
          <w:lang w:val="en-US" w:eastAsia="ru-RU"/>
        </w:rPr>
        <w:t>II</w:t>
      </w:r>
      <w:r>
        <w:rPr>
          <w:b/>
          <w:sz w:val="22"/>
          <w:szCs w:val="22"/>
          <w:lang w:eastAsia="ru-RU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</w:t>
      </w:r>
      <w:r>
        <w:rPr>
          <w:rFonts w:eastAsia="Calibri"/>
          <w:b/>
          <w:sz w:val="22"/>
          <w:szCs w:val="22"/>
        </w:rPr>
        <w:t>Ремонт проездов к многоквартирным жилым домам на территории Ивановского сельского поселения на 2014-2023 годы»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>муниципальной</w:t>
      </w:r>
      <w:r>
        <w:rPr>
          <w:bCs/>
          <w:sz w:val="22"/>
          <w:szCs w:val="22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2"/>
          <w:szCs w:val="22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3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854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 Сроки реализации подпрограммы:</w:t>
      </w:r>
      <w:r>
        <w:rPr>
          <w:sz w:val="22"/>
          <w:szCs w:val="22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 xml:space="preserve">4. </w:t>
      </w:r>
      <w:r>
        <w:rPr>
          <w:b/>
          <w:sz w:val="22"/>
          <w:szCs w:val="22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>- у</w:t>
      </w:r>
      <w:r>
        <w:rPr>
          <w:sz w:val="22"/>
          <w:szCs w:val="22"/>
        </w:rPr>
        <w:t>лучшение технического состояния  дорожного покрытия проездов к многоквартирным жилым домам: за три года будет отремонтировано 210 кв.м. проездов к домам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 площади отремонтированных проездов к многоквартирным домам ежегодно на 6 процентов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в результате реализации Программы будет устранено несоответствие эксплуатационного состояния дорог требованиям ГОСТ;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овышение комфортности и безопасности движения автотран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«Ремонт проездов к многоквартирным жилым домам на территории Ивановского сельского поселения на 2014-2023 годы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558" w:type="dxa"/>
        <w:jc w:val="left"/>
        <w:tblInd w:w="-8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843"/>
        <w:gridCol w:w="1161"/>
        <w:gridCol w:w="2126"/>
        <w:gridCol w:w="15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проездов к многоквартирным дом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8:00Z</dcterms:created>
  <dc:creator>Customer</dc:creator>
  <dc:description/>
  <cp:keywords/>
  <dc:language>en-US</dc:language>
  <cp:lastModifiedBy>1</cp:lastModifiedBy>
  <cp:lastPrinted>2018-11-08T15:19:00Z</cp:lastPrinted>
  <dcterms:modified xsi:type="dcterms:W3CDTF">2020-02-12T09:05:00Z</dcterms:modified>
  <cp:revision>3</cp:revision>
  <dc:subject/>
  <dc:title>Проект</dc:title>
</cp:coreProperties>
</file>