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0 г.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17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17-2023 годы»</w:t>
      </w:r>
      <w:r>
        <w:rPr>
          <w:sz w:val="28"/>
          <w:szCs w:val="28"/>
        </w:rPr>
        <w:t>, утвержденную постановлением Администрации поселения от 16.02.2017  № 19, изложив ее в новой прилагаемой редакции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 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от 16.02.2017 № 19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постановления от 29.12.2020 № 131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17-2023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ая программа Ивановского сельского поселе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ван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17-2023 годы»      </w:t>
      </w:r>
      <w:r>
        <w:rPr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 xml:space="preserve">4. Подпрограммы муниципальной программы: </w:t>
      </w:r>
      <w:r>
        <w:rPr>
          <w:sz w:val="24"/>
          <w:szCs w:val="24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3826"/>
        <w:gridCol w:w="760"/>
        <w:gridCol w:w="31"/>
        <w:gridCol w:w="836"/>
        <w:gridCol w:w="14"/>
        <w:gridCol w:w="837"/>
        <w:gridCol w:w="14"/>
        <w:gridCol w:w="836"/>
        <w:gridCol w:w="14"/>
        <w:gridCol w:w="978"/>
        <w:gridCol w:w="15"/>
        <w:gridCol w:w="978"/>
        <w:gridCol w:w="15"/>
        <w:gridCol w:w="977"/>
        <w:gridCol w:w="14"/>
      </w:tblGrid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Повышение эффективности управления муниципальным имуществом Иванов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эффективного использования муниципального имущества Ив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 объектов муниципа-льного имущества, по которым проведена оценка рыночной стоимости, шт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ыполнение плановых показателей по неналоговым доходам бюджета поселения от реализации муниципаль-ного имущества (%)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на которые зарегистрировано право собственности Ивановского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беспечения эффективности использования муниципального имущества, осуществление регистрации права муниципальной собственности на бесхозяйные объекты недвижимого имущества,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, в Управление федеральной службы регистрации кадастра и картографии по Новгородской области.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17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еализация муниципальной программы позволит: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сти оценку рыночной стоимости на 50 объектов муниципального имущества за срок реализации программы;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ить  межевание  невостребованных земельных долей и регистрация права собственности Ивановского сельского поселения на эти земельные участки;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учить от реализации объектов муниципального имущества  дополнительные  неналоговые  доходы в бюджет поселения в общей сумме 2393,7 тыс. рублей за весь срок программы, а именно по годам:  </w:t>
      </w:r>
    </w:p>
    <w:p>
      <w:pPr>
        <w:pStyle w:val="1"/>
        <w:widowControl w:val="false"/>
        <w:tabs>
          <w:tab w:val="left" w:pos="708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7 год –  178    тыс. руб.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1624  тыс. руб.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9 год –  208,9 тыс. руб.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0 год –   232,8 тыс.   руб.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 50 тыс.   руб.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 50 тыс.   руб.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 50 тыс.  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объектов муниципального имущества</w:t>
      </w:r>
      <w:r>
        <w:rPr>
          <w:spacing w:val="-1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ыполнение плановых показателей по неналоговым доходам бюджета поселения от реал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работ по оформлению прав собственности Ивановского сельского поселения на объекты недвижимого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и межевание невостребованных земельных долей, и регистрация права собственности Ивановского сельского поселения на эти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Иванов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Иванов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ление доходов в бюджет поселения напрямую влияет кадастровая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в сфере земельно-имущественных отно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системы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4"/>
          <w:szCs w:val="24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чих рисков реализации  муниципальной 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Приложением 5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>а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>, утвержденным  постановлением Администрации Ивановского сельского поселения от 07.10.2013 № 13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17-2023 годы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69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993"/>
        <w:gridCol w:w="850"/>
        <w:gridCol w:w="851"/>
        <w:gridCol w:w="850"/>
        <w:gridCol w:w="862"/>
        <w:gridCol w:w="862"/>
        <w:gridCol w:w="862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использования муниципального имущества Иван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кадастровых работ по выделу земельных участ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100" w:leader="none"/>
          <w:tab w:val="left" w:pos="7650" w:leader="none"/>
        </w:tabs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8:00Z</dcterms:created>
  <dc:creator>user</dc:creator>
  <dc:description/>
  <cp:keywords/>
  <dc:language>en-US</dc:language>
  <cp:lastModifiedBy>1</cp:lastModifiedBy>
  <cp:lastPrinted>2020-12-25T10:38:00Z</cp:lastPrinted>
  <dcterms:modified xsi:type="dcterms:W3CDTF">2021-01-11T08:06:00Z</dcterms:modified>
  <cp:revision>9</cp:revision>
  <dc:subject/>
  <dc:title/>
</cp:coreProperties>
</file>