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>
          <w:rFonts w:eastAsia="Calibri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02.2020 № 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правление муниципальным имуществом и земельными ресурсами Ивановского сельского поселения на 2017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вановского сельского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сти изменения в муниципальную программу «</w:t>
      </w:r>
      <w:r>
        <w:rPr>
          <w:bCs/>
          <w:sz w:val="28"/>
          <w:szCs w:val="28"/>
        </w:rPr>
        <w:t>Управление муниципальным имуществом и земельными ресурсами Ивановского сельского поселения на 2017-2023 годы»</w:t>
      </w:r>
      <w:r>
        <w:rPr>
          <w:sz w:val="28"/>
          <w:szCs w:val="28"/>
        </w:rPr>
        <w:t>, утвержденную постановлением Администрации поселения от 16.02.2017 № 19, изложив ее в новой прилагаемой редакц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/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 Д.В. Михайлов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>от 16.02.2017 № 19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в новой редакции пост. от 27.02.2020 № 17)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 имуществом и земельными ресурсами Ивановского сельского поселения на 2017-202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Иванов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 имуществом и земельными ресурса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7-2023 годы»      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Ивановского сельского поселения (далее - Администрация);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5"/>
        <w:gridCol w:w="3826"/>
        <w:gridCol w:w="760"/>
        <w:gridCol w:w="31"/>
        <w:gridCol w:w="836"/>
        <w:gridCol w:w="14"/>
        <w:gridCol w:w="837"/>
        <w:gridCol w:w="14"/>
        <w:gridCol w:w="836"/>
        <w:gridCol w:w="14"/>
        <w:gridCol w:w="978"/>
        <w:gridCol w:w="15"/>
        <w:gridCol w:w="978"/>
        <w:gridCol w:w="15"/>
        <w:gridCol w:w="977"/>
        <w:gridCol w:w="14"/>
      </w:tblGrid>
      <w:tr>
        <w:trPr>
          <w:trHeight w:val="4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6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1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Повышение эффективности управления муниципальным имуществом Ивановского сельского поселения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1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Обеспечение эффективного использования муниципального имущества Ив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объектов муниципа-льного имущества, по которым проведена оценка рыночной стоимости, шт.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Выполнение плановых показателей по неналоговым доходам бюджета поселения от реализации муниципаль-ного имущества (%)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01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Завершение мероприятий по оформлению и межеванию невостребованных земельных долей и регистрация права собственности Ивановского сельского поселения на эти земельные учас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на которые зарегистрировано право собственности Ивановского сельского по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 источником информации по целевым показателям является Администрация Ивановского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беспечения эффективности использования муниципального имущества, осуществление регистрации права муниципальной собственности на бесхозяйные объекты недвижимого имущества, завершение мероприятий регистрации права собственности на земельные участки и совершенствование системы информационного обеспечения в сфере управления муниципальным имуществом составляются отчеты и сведения в Комитет по управлению муниципальным имуществом Старорусского муниципального района, в Управление федеральной службы регистрации кадастра и картографии по Новгородской области. 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5. Сроки реализации муниципальной программы:</w:t>
      </w:r>
      <w:r>
        <w:rPr>
          <w:sz w:val="28"/>
          <w:szCs w:val="28"/>
        </w:rPr>
        <w:t xml:space="preserve"> 2017-2023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6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b/>
          <w:spacing w:val="-8"/>
        </w:rPr>
        <w:t>7. Ожидаемые конечные результаты реализации муниципальной программы:</w:t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Реализация муниципальной программы позволит:</w:t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pacing w:val="-8"/>
        </w:rPr>
        <w:t xml:space="preserve">- </w:t>
      </w:r>
      <w:r>
        <w:rPr>
          <w:rFonts w:cs="Times New Roman" w:ascii="Times New Roman" w:hAnsi="Times New Roman"/>
        </w:rPr>
        <w:t>провести к 2023 году оценку рыночной стоимости на 57 объектов муниципального имущества за срок реализации программы;</w:t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существить  межевание  невостребованных земельных долей и регистрация права собственности Ивановского сельского поселения на эти земельные участки;</w:t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rPr/>
      </w:pPr>
      <w:r>
        <w:rPr>
          <w:rFonts w:cs="Times New Roman" w:ascii="Times New Roman" w:hAnsi="Times New Roman"/>
        </w:rPr>
        <w:t xml:space="preserve">-получить от реализации объектов муниципального имущества  дополнительные  неналоговые  доходы в бюджет поселения в общей сумме 2220 тыс. рублей за весь срок программы, а именно по годам:  </w:t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017 год –  178    тыс. руб.</w:t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/>
      </w:pPr>
      <w:r>
        <w:rPr>
          <w:rFonts w:cs="Times New Roman" w:ascii="Times New Roman" w:hAnsi="Times New Roman"/>
        </w:rPr>
        <w:t>2018 год –  1624  тыс. руб.</w:t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/>
      </w:pPr>
      <w:r>
        <w:rPr>
          <w:rFonts w:cs="Times New Roman" w:ascii="Times New Roman" w:hAnsi="Times New Roman"/>
        </w:rPr>
        <w:t>2019 год –  218 тыс. руб.</w:t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/>
      </w:pPr>
      <w:r>
        <w:rPr>
          <w:rFonts w:cs="Times New Roman" w:ascii="Times New Roman" w:hAnsi="Times New Roman"/>
        </w:rPr>
        <w:t>2020 год –   50 тыс.   руб.</w:t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/>
      </w:pPr>
      <w:r>
        <w:rPr>
          <w:rFonts w:cs="Times New Roman" w:ascii="Times New Roman" w:hAnsi="Times New Roman"/>
        </w:rPr>
        <w:t>2021 год –   50 тыс.   руб.</w:t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-   50 тыс.   руб.</w:t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/>
      </w:pPr>
      <w:r>
        <w:rPr>
          <w:rFonts w:cs="Times New Roman" w:ascii="Times New Roman" w:hAnsi="Times New Roman"/>
        </w:rPr>
        <w:t>2023 год -   50 тыс.   руб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Характеристика текущего состояния в сфер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-имущественных отношений, приоритеты и цели в данной сфер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является неотъемлемой частью деятельности Администрации поселения по решению экономических и социальных задач, созданию эффективной конкурентной экономики, обеспечивающей повышение уровня и качества жизни населения Ива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Администрации Ивановского сельского поселения является повышение эффективности управления и распоряжения муниципальным имуществом, увеличение поступлений по неналоговым доходам в бюджет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сфере управления и распоряжения муниципальным имуществом предполагается выполнение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оценки рыночной стоимости </w:t>
      </w:r>
      <w:r>
        <w:rPr>
          <w:rFonts w:cs="Times New Roman" w:ascii="Times New Roman" w:hAnsi="Times New Roman"/>
          <w:spacing w:val="-10"/>
          <w:sz w:val="28"/>
          <w:szCs w:val="28"/>
        </w:rPr>
        <w:t>объектов муниципального имущества</w:t>
      </w:r>
      <w:r>
        <w:rPr>
          <w:spacing w:val="-10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spacing w:val="-10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ыполнение плановых показателей по неналоговым доходам бюджета поселения от реализац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дение работ по оформлению прав собственности Ивановского сельского поселения на объекты недвижимого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и межевание невостребованных земельных долей, и регистрация права собственности Ивановского сельского поселения на эти земельные уча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, находящимися в собственности Ивановского сельского поселения в пределах полномочий, установл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 в области управления муниципальным имуществом является формирование базы данных о земельных участках, находящихся в собственности Ивановского сельского поселения, повышение эффективности их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функций по управлению и распоряжению земельными участками проводится регистрации права собственности поселения на земельные уча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электронного взаимодействия и создания реестра муниципального имущества, организации взаимодействия по вовлечению имущества в хозяйственный оборот и решении других задач по внедрению информационных технологий в деятельность органов местного самоуправления планируется модернизация системы управления муниципальным имуществом, приобретение компьютерной и иной оргтехники, а также программных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ой задачи создаст условия для эффективного управления недвижим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упление доходов в бюджет поселения напрямую влияет кадастровая сто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в сфере земельно-имущественных отно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муниципальным имуществом Иван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сти системы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5"/>
      <w:bookmarkEnd w:id="0"/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 муниципальной 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Ива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судебными сп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 органов исполнительной власти  в процессе управления муниципальным 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Приложением 5 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>а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8"/>
          <w:szCs w:val="28"/>
          <w:lang w:eastAsia="ru-RU"/>
        </w:rPr>
        <w:t>, утвержденным  постановлением Администрации Ивановского сельского поселения от 07.10.2013 № 13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</w:rPr>
        <w:t xml:space="preserve">Главе Иванов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8" w:right="562" w:gutter="0" w:header="0" w:top="851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правление муниципальным имуществом и земельными ресурсами Ивановского сельского поселения на 2017-2023 годы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69" w:type="dxa"/>
        <w:jc w:val="left"/>
        <w:tblInd w:w="-6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2551"/>
        <w:gridCol w:w="1566"/>
        <w:gridCol w:w="1276"/>
        <w:gridCol w:w="2126"/>
        <w:gridCol w:w="1417"/>
        <w:gridCol w:w="993"/>
        <w:gridCol w:w="850"/>
        <w:gridCol w:w="851"/>
        <w:gridCol w:w="850"/>
        <w:gridCol w:w="862"/>
        <w:gridCol w:w="862"/>
        <w:gridCol w:w="862"/>
      </w:tblGrid>
      <w:tr>
        <w:trPr>
          <w:trHeight w:val="6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эффективного использования муниципального имущества Ивановского сельского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ведение   оценки рыночной стоимости объектов, 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Реализация муниципального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ршение мероприятий по оформлению невостребованных земельных долей и регистрация права собственности Ивановского сельского поселения на эти земельные участ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проведения кадастровых работ по выделу земельных участ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убликация в средствах массовой информации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5100" w:leader="none"/>
          <w:tab w:val="left" w:pos="7650" w:leader="none"/>
        </w:tabs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sectPr>
      <w:type w:val="nextPage"/>
      <w:pgSz w:orient="landscape" w:w="16838" w:h="11906"/>
      <w:pgMar w:left="1140" w:right="851" w:gutter="0" w:header="0" w:top="114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1:00Z</dcterms:created>
  <dc:creator>user</dc:creator>
  <dc:description/>
  <cp:keywords/>
  <dc:language>en-US</dc:language>
  <cp:lastModifiedBy>1</cp:lastModifiedBy>
  <cp:lastPrinted>2020-02-07T13:47:00Z</cp:lastPrinted>
  <dcterms:modified xsi:type="dcterms:W3CDTF">2020-02-27T09:51:00Z</dcterms:modified>
  <cp:revision>4</cp:revision>
  <dc:subject/>
  <dc:title/>
</cp:coreProperties>
</file>