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3.2020  № 30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 безопасности в  весенне-летний период 2020 года на территории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готовности к возможному осложнению обстановки с пожарами на территории сельского поселения в весенне-летний период 2020 года, в соответствии со статьей 30 Федерального закона от 21 декабря 1994 года № 69-ФЗ «О пожарной безопасности», по рекомендации комиссии по предупреждению и ликвидации чрезвычайных ситуаций и обеспечению пожарной безопасности Администрации Старорусского муниципального района № 2/1 от 27 марта 2020 года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организаций, учреждений, предприятий независимо от организационно-правовой формы и формы собственности, арендаторам и собственникам сельскохозяйственных земель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Спланировать и реализовать очистку подведомственных территорий от горюче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Запретить неконтролируемое выжигание стерни и сухой травы на полях, сенокосных, пастбищных площадях и обочина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Запретить разведение костров, сжигание мусора и сухой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Привести в готовность имеющиеся первичные средства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ружно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Ива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  <w:tab/>
        <w:tab/>
        <w:tab/>
        <w:tab/>
        <w:t xml:space="preserve">       Д.В. Михайлов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8:00Z</dcterms:created>
  <dc:creator>Admin</dc:creator>
  <dc:description/>
  <cp:keywords/>
  <dc:language>en-US</dc:language>
  <cp:lastModifiedBy>User</cp:lastModifiedBy>
  <cp:lastPrinted>2016-04-19T10:34:00Z</cp:lastPrinted>
  <dcterms:modified xsi:type="dcterms:W3CDTF">2020-04-01T08:14:00Z</dcterms:modified>
  <cp:revision>6</cp:revision>
  <dc:subject/>
  <dc:title> </dc:title>
</cp:coreProperties>
</file>