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от   13.04.2020   </w:t>
      </w:r>
      <w:r>
        <w:rPr>
          <w:rFonts w:eastAsia="SimSun;宋体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№ 37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8"/>
          <w:szCs w:val="28"/>
          <w:lang w:eastAsia="ar-SA"/>
        </w:rPr>
        <w:t>д. Ивановское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22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  <w:t>О внесении изменений в постановление Администрации Ивановского сельского поселения от 21.07.2017 № 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sz w:val="28"/>
          <w:szCs w:val="28"/>
        </w:rPr>
        <w:t>В соответствии с Федеральным законом от 27 июля 2010 года  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по предоставлению разрешения на проведение земляных работ,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08 августа 2019 года  № 2, Администрация 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Внести в постановление Администрации Ивановского сельского поселения от 21.07.2017 № 81 «Об утверждении административного регламента «Выдача разрешения на проведение земляных работ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 «Предоставление разрешения на проведение земляных работ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Пункт 1 изложить в следующей редакции: «1. Утвердить прилагаемый Административный регламент Администрации Ивановского сельского поселения по предоставлению муниципальной услуги «Предоставление разрешения на проведение земляных работ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Административный регламент «Выдача разрешения на проведение земляных работ», утвержденный постановлением Администрации Ивановского сельского поселения от 21.07.2017 № 81, изложить в прилагаемо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Ивановский вестник» и разместить на официальном сайте Администрации сельского поселения сети Интернет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b/>
          <w:sz w:val="28"/>
          <w:szCs w:val="28"/>
        </w:rPr>
        <w:t>Глава администрации Ивановского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Д. В. Михайл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м Администрации Ивановского сельского поселения от 21.07.2017 № 8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постановления Администрации Ивановского сельского поселения от 13.04.2020  № 37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</w:t>
      </w:r>
      <w:r>
        <w:rPr>
          <w:b/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Ю МУНИЦИПАЛЬНОЙ УСЛУГИ  «</w:t>
      </w:r>
      <w:r>
        <w:rPr>
          <w:b/>
          <w:color w:val="000000"/>
          <w:sz w:val="28"/>
          <w:szCs w:val="28"/>
          <w:lang w:eastAsia="en-US"/>
        </w:rPr>
        <w:t>ПРЕДОСТАВЛЕНИЕ РАЗРЕШЕНИЯ НА ПРОВЕДЕНИЕ ЗЕМЛЯНЫХ РАБ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Ивановского сельского поселения (далее – Администрация посел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и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должностными лицами Администрации поселения, взаимодействия Администрации поселения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Администрации посел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Администрации поселения, на официальном сайте Администрации поселения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место нахождения, почтовый адрес, график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о месте нахождения и графике работы 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Ивановского сельского поселения.</w:t>
      </w:r>
    </w:p>
    <w:p>
      <w:pPr>
        <w:pStyle w:val="Normal"/>
        <w:suppressAutoHyphens w:val="true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 xml:space="preserve">ГОАУ «МФЦ» - в </w:t>
      </w:r>
      <w:r>
        <w:rPr>
          <w:rFonts w:cs="Times New Roman CYR"/>
          <w:color w:val="000000"/>
          <w:sz w:val="28"/>
          <w:szCs w:val="28"/>
          <w:lang w:eastAsia="zh-CN"/>
        </w:rPr>
        <w:t>части  приема и выдачи документов на предоставление муниципальной услуги</w:t>
      </w:r>
      <w:r>
        <w:rPr>
          <w:rFonts w:cs="Times New Roman CYR"/>
          <w:sz w:val="28"/>
          <w:szCs w:val="28"/>
          <w:lang w:eastAsia="zh-CN"/>
        </w:rPr>
        <w:t xml:space="preserve">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разрешения на проведение земляных работ (далее – выдача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аявителю разрешения на проведение земляных работ (далее – отказ в выдаче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решение о выдаче разрешения принимается в течение 2 рабочих дней со дня регистрации в Администрации поселения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если заявителем по собственной инициативе не представлены документы, указанные в пункте 2.7 настоящего административного регламента, решение о выдаче разрешения принимается в течение 7 рабочих дней со дня регистрации в Администрации поселения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шение об отказе в выдаче разрешения принимается в течение</w:t>
        <w:br/>
        <w:t>2 рабочих дней со дня поступления в Администрацию поселения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Результат предоставления муниципальной услуги выдается (направляется) заявителю  способом, указанным в заявлении не позднее дня, следующего за днем принятия решения о выдаче или об отказе</w:t>
        <w:br/>
        <w:t>в выдаче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Администрацией поселения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двух рабочих дней со дня принятия Администрацией поселения решения о выдаче либо об отказе в выдаче разрешения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Администрации поселения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поселения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5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граждения и организации движения транспорта и пешеходов, согласованная с органом, осуществляющим федеральный государственный надзор и специальные разрешительные функции в област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заключенного договора (номер и дата заключения договора указываются в заявлении) на прокладку, перенос или переустройство инженерных коммуникаций и их эксплуатацию с владельцем автомобильных дорог (при проведении работ в границах полосы отвода автомобильных дорог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индивидуальных предпринимателе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на строительство и ремонт инженерных коммуникаций и их эксплуатацию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об эксплуатации инженерных коммуникаций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енадлежащ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2 (двух)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Администрацию поселения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Администрацией поселения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форме подачи документов в Администрацию поселения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, а также документ удостоверяющий личность</w:t>
        <w:br/>
        <w:t>и полномочия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ления является день его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Администрации поселения,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и поселения, должностное лицо Администрации поселения, ответственное за прием документов, формирует документы (дело) и передает его должностному лицу Администрации поселения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Администрации поселения,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Администрацией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sz w:val="28"/>
          <w:szCs w:val="28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б отказе в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разрешении либо об отказе в разрешении, решение подписывается Главой администрации поселения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1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Главой администрации поселения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2 рабочих дней со дня получения Администрацией аоселения полного пакета документов, необходимых для предоставления муниципальной услуги (в соответствии с пунктом 2.4 настоящего административного регламента)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Администрации поселения вручает (направляет) заявителю результат  предоставления муниципальной услуги в течение 1 (одного) рабочего дней со дня принятия решения о выдаче или об отказе в выдаче разреш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 способом, указанно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ин) рабочий  день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поселения, предоставляющей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дминистрации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Ивановского сельского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Администрации поселения, предоставляющей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Администрации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администрации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-коммуникационной сети «Интернет», официального сайта Администрации сельского поселения (</w:t>
      </w:r>
      <w:hyperlink r:id="rId16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http://ivanovskoeadm.ru/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)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7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do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, а также может быть принята при личном приеме заявителя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8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do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, а также может быть принята при личном приеме заявителя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 государственную  информационную   систему  «Единый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9">
        <w:r>
          <w:rPr>
            <w:rStyle w:val="InternetLink"/>
            <w:rFonts w:eastAsia="SimSun;宋体" w:cs="Times New Roman" w:ascii="Times New Roman" w:hAnsi="Times New Roman"/>
            <w:sz w:val="28"/>
            <w:lang w:eastAsia="zh-CN"/>
          </w:rPr>
          <w:t>https://do.gosuslugi.ru/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Администрации поселения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Style19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tLeast" w:line="280"/>
        <w:ind w:left="4111" w:hanging="0"/>
        <w:rPr/>
      </w:pPr>
      <w:r>
        <w:rPr>
          <w:sz w:val="28"/>
          <w:szCs w:val="28"/>
          <w:u w:val="single"/>
        </w:rPr>
        <w:t xml:space="preserve">Главе …………………………………….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eastAsia="Times New Roman CYR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Normal"/>
        <w:autoSpaceDE w:val="false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ля 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«___» ______________ 20___  года  с  полным  восстановлением в эти же сроки нарушенного благоустройства (полное 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        МП (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hyperlink" Target="http://ivanovskoeadm.ru/" TargetMode="External"/><Relationship Id="rId17" Type="http://schemas.openxmlformats.org/officeDocument/2006/relationships/hyperlink" Target="https://do.gosuslugi.ru/" TargetMode="External"/><Relationship Id="rId18" Type="http://schemas.openxmlformats.org/officeDocument/2006/relationships/hyperlink" Target="https://do.gosuslugi.ru/" TargetMode="External"/><Relationship Id="rId19" Type="http://schemas.openxmlformats.org/officeDocument/2006/relationships/hyperlink" Target="https://do.gosuslugi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User</cp:lastModifiedBy>
  <cp:lastPrinted>2019-04-30T10:57:00Z</cp:lastPrinted>
  <dcterms:modified xsi:type="dcterms:W3CDTF">2020-04-23T09:04:00Z</dcterms:modified>
  <cp:revision>99</cp:revision>
  <dc:subject/>
  <dc:title>                                   </dc:title>
</cp:coreProperties>
</file>