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13.04.2020 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 39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>д. Ивановское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11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Ивановского сельского поселения от 16.04.2015 № 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10 года 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Ивановского сельского поселения от 16.04.2015 № 29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именование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Административный регламент «Принятие решения о предварительном согласовании предоставления земельного участка», утвержденный постановлением Администрации Ивановского сельского поселения от 16.04.2015 № 29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Иванов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b/>
          <w:sz w:val="28"/>
          <w:szCs w:val="28"/>
        </w:rPr>
        <w:t>Глава администрации Иванов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Д. В. Михайлов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Ивановского сельского поселения от 16.04.2015 №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Ивановского сельского поселения от 13.04.2020   №39)</w:t>
            </w:r>
          </w:p>
        </w:tc>
      </w:tr>
    </w:tbl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Ивановского сельского полселения (далее – Администрация поселения) при предварительном согласовании предоставления земельного участка, расположенного на территории Иванов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.1</w:t>
      </w:r>
      <w:r>
        <w:rPr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Иванов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поселения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Администрацию поселения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л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Администрации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Администрация поселен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л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Администрацию посе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Администрация поселения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ое лицо Администрации поселения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Администрации поселения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Администрации поселения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 6 рабочих  дней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Администрация поселения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Администрация поселен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Cs/>
          <w:sz w:val="28"/>
          <w:szCs w:val="28"/>
        </w:rPr>
        <w:t>Администрация поселения обеспечивает</w:t>
      </w:r>
      <w:r>
        <w:rPr>
          <w:rFonts w:cs="Times New Roman CYR"/>
          <w:sz w:val="28"/>
          <w:szCs w:val="28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Администрации поселения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Cs/>
          <w:sz w:val="28"/>
          <w:szCs w:val="28"/>
        </w:rPr>
        <w:t>Главой администрации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Администрацию посел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Иван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Иванов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0"/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посел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виде бумажного документа через ГОАУ «МФЦ» (при наличии соглашения с МФЦ)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8"/>
      <w:headerReference w:type="first" r:id="rId39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Times New Roman CYR" w:hAnsi="Times New Roman CYR" w:cs="Times New Roman CYR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eader" Target="header1.xml"/><Relationship Id="rId31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2" Type="http://schemas.openxmlformats.org/officeDocument/2006/relationships/hyperlink" Target="consultantplus://offline/ref=55D271E6FA1E6B223057B3CA218699E72402C646B55328A8336DF3152EDAED2ACE53DC0A5B757EA3FE2AAE54E8xCI6I" TargetMode="External"/><Relationship Id="rId33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5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6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7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User</cp:lastModifiedBy>
  <cp:lastPrinted>2019-09-12T10:39:00Z</cp:lastPrinted>
  <dcterms:modified xsi:type="dcterms:W3CDTF">2020-04-23T09:07:00Z</dcterms:modified>
  <cp:revision>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