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/>
        <w:object w:dxaOrig="15030" w:dyaOrig="1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58.45pt" filled="f" o:ole="">
            <v:imagedata r:id="rId3" o:title=""/>
          </v:shape>
          <o:OLEObject Type="Embed" ProgID="" ShapeID="ole_rId2" DrawAspect="Content" ObjectID="_201052097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ИВ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17.01.2020  № 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 Иван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деятельности подразделений муниципальной пожарной охран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нормами действующего законодательства Администрация Ив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деятельности подразделений муниципальной пожарной охраны</w:t>
      </w:r>
      <w:r>
        <w:rPr>
          <w:rFonts w:cs="Times New Roman" w:ascii="Times New Roman" w:hAnsi="Times New Roman"/>
          <w:sz w:val="28"/>
        </w:rPr>
        <w:t>, утвержденное постановлением Администрации Ивановского сельского поселения от 25.03.2013 № 41 (далее - Положение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бзац второй пункта 9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«</w:t>
      </w:r>
      <w:r>
        <w:rPr>
          <w:rFonts w:cs="Times New Roman" w:ascii="Times New Roman" w:hAnsi="Times New Roman"/>
          <w:sz w:val="28"/>
          <w:szCs w:val="24"/>
        </w:rPr>
        <w:t>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№ 707н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.»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sz w:val="28"/>
        </w:rPr>
        <w:t xml:space="preserve">       2.  Опубликовать настоящее постановление в газете «Ивановский вестник» и разместить на официальном сайте администрации Ив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</w:t>
        <w:tab/>
        <w:t>Д.В. Михайл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6:00Z</dcterms:created>
  <dc:creator>1</dc:creator>
  <dc:description/>
  <cp:keywords/>
  <dc:language>en-US</dc:language>
  <cp:lastModifiedBy>1</cp:lastModifiedBy>
  <dcterms:modified xsi:type="dcterms:W3CDTF">2020-01-21T07:14:00Z</dcterms:modified>
  <cp:revision>3</cp:revision>
  <dc:subject/>
  <dc:title/>
</cp:coreProperties>
</file>