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/>
          <w:b/>
          <w:color w:val="000000"/>
          <w:spacing w:val="2"/>
          <w:sz w:val="28"/>
          <w:szCs w:val="28"/>
          <w:lang w:eastAsia="ar-SA"/>
        </w:rPr>
        <w:t xml:space="preserve">от  13.04.2020 </w:t>
      </w:r>
      <w:r>
        <w:rPr>
          <w:rFonts w:eastAsia="SimSun;宋体"/>
          <w:b/>
          <w:color w:val="000000"/>
          <w:spacing w:val="-4"/>
          <w:sz w:val="28"/>
          <w:szCs w:val="28"/>
          <w:lang w:eastAsia="ar-SA"/>
        </w:rPr>
        <w:t>№ 40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color w:val="000000"/>
          <w:spacing w:val="-4"/>
          <w:sz w:val="28"/>
          <w:szCs w:val="28"/>
          <w:lang w:eastAsia="ar-SA"/>
        </w:rPr>
      </w:pPr>
      <w:r>
        <w:rPr>
          <w:rFonts w:eastAsia="SimSun;宋体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/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/>
          <w:sz w:val="28"/>
          <w:lang w:eastAsia="ar-SA"/>
        </w:rPr>
        <w:t>О внесении изменений в постановление Администрации Ивановского сельского поселения от 16.01.2012 № 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Ивановского сельского поселения от 16.01.2012 № 18 «Об утверждении административного регламента «Присвоение адреса объекту адресации, изменение, аннулирование адреса на территории Ив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изложить в следующей редакции: «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Иванов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«Присвоение адреса объекту адресации, изменение, аннулирование адреса на территории Ивановского сельского поселения», утвержденный постановлением Администрации Ивановского сельского поселения от 16.01.2012 № 18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сельского поселения в сети Интерн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                                                          Д. В. Михайл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становлением Администрации Ивановского сельского поселения от 16.01.2012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(в редакции постановления Администрации Ивановского сельского поселения от 13.04.2020    №40)</w:t>
            </w:r>
          </w:p>
        </w:tc>
      </w:tr>
    </w:tbl>
    <w:p>
      <w:pPr>
        <w:pStyle w:val="Normal"/>
        <w:spacing w:lineRule="atLeast" w:line="320" w:before="0" w:after="0"/>
        <w:contextualSpacing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Ивановского сельского поселения (далее – Администрация поселения) при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contextualSpacing/>
        <w:outlineLvl w:val="3"/>
        <w:rPr/>
      </w:pPr>
      <w:bookmarkStart w:id="0" w:name="P80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Иван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территориального развития Новгородской област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Администрация поселения предоставляет муниципальную услугу в срок не более 6 рабочих дней со дня регистрации заявления в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,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ConsPlusNormal1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ление </w:t>
      </w:r>
      <w:r>
        <w:rPr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явитель </w:t>
      </w:r>
      <w:r>
        <w:rPr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оселения на бумажном носителе посредством почтового отправления с описью вложения и уведомлением о вручении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 в Администрацию поселения или МФЦ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Администрация поселения запрашивает их посредством информационного межведомственного взаимодейств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3. Заявители (представители заявителя)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21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3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4">
        <w:r>
          <w:rPr>
            <w:rStyle w:val="InternetLink"/>
            <w:sz w:val="28"/>
            <w:szCs w:val="28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60"/>
        <w:ind w:firstLine="539"/>
        <w:contextualSpacing/>
        <w:jc w:val="center"/>
        <w:rPr/>
      </w:pPr>
      <w:r>
        <w:rPr>
          <w:bCs w:val="false"/>
          <w:lang w:val="en-US"/>
        </w:rPr>
        <w:t>II</w:t>
      </w:r>
      <w:r>
        <w:rPr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/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ю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bookmarkStart w:id="1" w:name="Par51"/>
      <w:bookmarkEnd w:id="1"/>
      <w:r>
        <w:rPr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Администрации поселения, ответственным за предоставление муниципальной услуги, заявления  без документов, указанных в </w:t>
      </w:r>
      <w:hyperlink r:id="rId1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2. Должностное лицо Администрации поселения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Администрации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4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0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Должностное лицо Администрации поселения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Администрации поселения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 течение 1 рабочего дня подписывает документ, являющийся результатом предоставления муниципальной услуги, и передает его должностному лицу Администрации поселения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Администрации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Администрации поселения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Администрации поселения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Администрации поселения в личный кабинет заявителя на едином портале, региональном портале, портале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</w:rPr>
          <w:t>https://mfc53.novreg.ru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я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21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09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56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5" Type="http://schemas.openxmlformats.org/officeDocument/2006/relationships/hyperlink" Target="consultantplus://offline/ref=A6D4032966F053F8D5AC959D1AB9EF7226C88DD61C99B382339CC3A655AB9D160FA5EBB5CD31B06B6DE3DBEDE505D286C016367CvFO" TargetMode="External"/><Relationship Id="rId6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7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4" Type="http://schemas.openxmlformats.org/officeDocument/2006/relationships/hyperlink" Target="consultantplus://offline/ref=A6D4032966F053F8D5AC959D1AB9EF7226C88DD61C99B382339CC3A655AB9D160FA5EBB5CD31B06B6DE3DBEDE505D286C016367CvFO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https://mfc53.novreg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8:00Z</dcterms:created>
  <dc:creator>Холодилова Ульяна Анатольевна</dc:creator>
  <dc:description/>
  <cp:keywords/>
  <dc:language>en-US</dc:language>
  <cp:lastModifiedBy>User</cp:lastModifiedBy>
  <dcterms:modified xsi:type="dcterms:W3CDTF">2020-04-23T09:07:00Z</dcterms:modified>
  <cp:revision>4</cp:revision>
  <dc:subject/>
  <dc:title/>
</cp:coreProperties>
</file>