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8331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13.07.2020  № 6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Иван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рограммы профилактики нарушений в рамках осуществления муниципального контрол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0 год и плановый период 2021-2022 гг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Иван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Утвердить программу профилактики нарушений в рамках осуществления муниципального контроля на 2020 год и плановый период 2021 и 2022 г.г. (Приложение № 1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Утвердить план мероприятий программы по профилактике нарушений в рамках осуществления муниципального контроля на 2020 год и плановый период 2021 и 2022 г.г. (Приложение № 2)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3.Настоящее постановление вступает в силу после его опубликования и распространяет свое действие на правоотношения, возникшие с 01 января 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ельского поселения                                            Д.В. Михайлов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Calibri"/>
          <w:lang w:val="ru-RU"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вановского сельского поселения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 13.07.2020 № 69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ограмма профилактики нарушений в рамках осуществления муниципального контроля на 2020 го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 плановый период 2021 и 2022 г.г.</w:t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Программа разработана на 2020 год и плановый период 2021 и 2022 г.г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 В рамках профилактики предупреждения нарушений, установленных законодательством всех уровней, Администрацией Иван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 Виды муниципального контроля: 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bCs/>
          <w:sz w:val="36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контроль за соблюдением Правил благоустройства территории сельского поселения</w:t>
      </w:r>
      <w:r>
        <w:rPr>
          <w:rFonts w:cs="Times New Roman" w:ascii="Times New Roman" w:hAnsi="Times New Roman"/>
          <w:bCs/>
          <w:sz w:val="36"/>
          <w:szCs w:val="28"/>
          <w:lang w:val="ru-RU" w:eastAsia="ru-RU"/>
        </w:rPr>
        <w:t xml:space="preserve">, 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троль за обеспечением сохранности автомобильных дорог местного значения в границах населенных пунктов сельского поселения.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_________________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вановского сельского поселения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 13.07.2020  № 69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лан мероприятий программы по профилактике нарушений в рамках осуществления муниципального контроля на 2020 го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1"/>
        <w:gridCol w:w="2152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юль 202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мещение на официальном сайте Администрации Ивановского сельского поселения в сети «Интернет»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 для каждого вида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юль 202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0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0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Ивановского сельского поселения  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квартал 201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0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доклада об осуществлении муниципального контроля в соответствующих сферах деятельности  и об его эффективности за 2020 год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азмещение доклада на официальном сайте Ивановского сельского поселения в сети «Интернет».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е позднее 15 февраля года, следующим за отчетным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Ивановского сельского поселения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плана мероприятий программы по профилактике нарушений в рамках осуществления муниципального контроля на 2021 и 2022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578"/>
        <w:gridCol w:w="197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щение на официальном сайте администрации Иван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регулярного (не реже одного раза в год) обобщения практики осуществления деятельности муниципального контроля в сфере благоустройства и размещение на официальном сайте администрации Иванов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четные показатели на 2020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000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Ивановского сельского поселения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Ивановского сельского поселения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Ивановского сельского поселения в информационно-телекоммуникационной сети Интернет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отчетных показателей на 2021 и 2022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7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291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Ивановского сельского поселения в информационно-телекоммуникационной сети Интернет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Ивановского сельского поселения в информационно-телекоммуникационной сети Интернет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113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2:00Z</dcterms:created>
  <dc:creator>c400</dc:creator>
  <dc:description/>
  <cp:keywords/>
  <dc:language>en-US</dc:language>
  <cp:lastModifiedBy>1</cp:lastModifiedBy>
  <cp:lastPrinted>2019-01-16T13:36:00Z</cp:lastPrinted>
  <dcterms:modified xsi:type="dcterms:W3CDTF">2020-07-15T12:37:00Z</dcterms:modified>
  <cp:revision>7</cp:revision>
  <dc:subject/>
  <dc:title>Проект</dc:title>
</cp:coreProperties>
</file>