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оссийская Федерация                    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 xml:space="preserve">   </w:t>
        <w:tab/>
        <w:t xml:space="preserve">П О С Т А Н О В Л Е Н И Е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от  16.07.2020 № 7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О внесении изменений в  Положение о дисциплинарных взысканиях за коррупционные правонарушения и порядок их применения к муниципальным служащим Администрации Иванов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требование Старорусской межрайонной прокуратуры Новгородской области от 29.06.2020 № 86-3-2020/1198 об изменении нормативного правового акта с целью исключения выявленного коррупциогенного фактора, в целях приведения правовых актов Ивановского сельского поселения в соответствие  требованиям действующего законодательства Российской Федерации, руководствуясь Федеральным законом от 25 декабря 2008 года № 273-ФЗ «О противодействии коррупции»  и Федеральным законом «О муниципальной службе в Российской Федерации», Администрация Ивановского сельского поселения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lef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" w:firstLine="6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Внести в  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дисциплинарных взысканиях за коррупционные правонарушения и порядок их применения к муниципальным служащим Администрации Ивановского сельского поселения, утвержденное постановлением Администрации Ивановского сельского поселения Старорусского района Новгородской области от 18.12.2018 № 146 (далее - </w:t>
        <w:softHyphen/>
        <w:t xml:space="preserve"> Положение), следующее изменение:</w:t>
      </w:r>
    </w:p>
    <w:p>
      <w:pPr>
        <w:pStyle w:val="ConsPlusTitle"/>
        <w:widowControl/>
        <w:ind w:left="28" w:firstLine="68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3.4 Положения изложить в следующей редакции:</w:t>
      </w:r>
    </w:p>
    <w:p>
      <w:pPr>
        <w:pStyle w:val="ConsPlusTitle"/>
        <w:widowControl/>
        <w:ind w:left="28" w:firstLine="68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«3.4. Взыскания, предусмотренные пунктами  2.2, 2.3.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;</w:t>
      </w:r>
    </w:p>
    <w:p>
      <w:pPr>
        <w:pStyle w:val="ConsPlusTitle"/>
        <w:widowControl/>
        <w:ind w:left="28" w:firstLine="6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абзац 2 пункта 3.4 Положения исключить.</w:t>
      </w:r>
    </w:p>
    <w:p>
      <w:pPr>
        <w:pStyle w:val="ConsPlusTitle"/>
        <w:widowControl/>
        <w:ind w:left="28"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>Контроль за исполнением настоящего постановления возложить на заместителя Главы администрации Ивановского сельского поселения.</w:t>
      </w:r>
    </w:p>
    <w:p>
      <w:pPr>
        <w:pStyle w:val="ConsPlusTitle"/>
        <w:widowControl/>
        <w:numPr>
          <w:ilvl w:val="2"/>
          <w:numId w:val="1"/>
        </w:numPr>
        <w:tabs>
          <w:tab w:val="clear" w:pos="420"/>
          <w:tab w:val="left" w:pos="1440" w:leader="none"/>
        </w:tabs>
        <w:ind w:left="28" w:firstLine="6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убликовать настоящее постановление в газете «Ивановский вестник» и разместить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ConsPlusTitle"/>
        <w:widowControl/>
        <w:tabs>
          <w:tab w:val="clear" w:pos="4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                             Д.В. Михайлов                        </w:t>
      </w:r>
    </w:p>
    <w:p>
      <w:pPr>
        <w:pStyle w:val="ConsPlusTitle"/>
        <w:widowControl/>
        <w:tabs>
          <w:tab w:val="clear" w:pos="4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</w:t>
      </w:r>
    </w:p>
    <w:sectPr>
      <w:type w:val="nextPage"/>
      <w:pgSz w:w="11906" w:h="16838"/>
      <w:pgMar w:left="1417" w:right="5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27:00Z</dcterms:created>
  <dc:creator>Пользователь</dc:creator>
  <dc:description/>
  <cp:keywords/>
  <dc:language>en-US</dc:language>
  <cp:lastModifiedBy>1</cp:lastModifiedBy>
  <cp:lastPrinted>2020-07-06T12:09:00Z</cp:lastPrinted>
  <dcterms:modified xsi:type="dcterms:W3CDTF">2020-07-16T07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