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27.07.2020 № 79 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340"/>
        <w:jc w:val="both"/>
        <w:rPr/>
      </w:pPr>
      <w:r>
        <w:rPr/>
        <w:t xml:space="preserve">        </w:t>
      </w:r>
      <w:r>
        <w:rPr/>
        <w:t>1.1</w:t>
      </w:r>
      <w:r>
        <w:rPr>
          <w:b/>
        </w:rPr>
        <w:t xml:space="preserve"> </w:t>
      </w:r>
      <w:r>
        <w:rPr/>
        <w:t>Раздел 5 Цели, задачи и целевые показатели муниципальной программы изложить в следующей редакции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709"/>
        <w:gridCol w:w="708"/>
        <w:gridCol w:w="709"/>
        <w:gridCol w:w="709"/>
        <w:gridCol w:w="567"/>
        <w:gridCol w:w="142"/>
        <w:gridCol w:w="567"/>
        <w:gridCol w:w="141"/>
        <w:gridCol w:w="709"/>
        <w:gridCol w:w="709"/>
        <w:gridCol w:w="7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: Благоустройство территории Ивановского сельского поселения и  </w:t>
            </w:r>
            <w:r>
              <w:rPr>
                <w:bCs/>
              </w:rPr>
              <w:t>создание комфортных условий для проживания и отдыха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ветильник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светильников, %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платежей за уличное электропотребление,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уборке и вывозу мусор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содержанию мест захоронений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Количество отремонтированных и благоустроенных воинских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3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новых  элементов благоустройства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уборке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4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5. Организация сбора и вывоза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уборке и вывозу  мусо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дача 6. Взаимодействие с населением  сельского поселения для решения вопросов благоустройства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7. Создание и развитие инфраструктуры сельского поселения. Комплексное развит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ерритории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 проектов комплексного развития территори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2 Раздел 2. Задачи и целевые показатели подпрограммы изложить в следующей редакци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3679"/>
        <w:gridCol w:w="709"/>
        <w:gridCol w:w="709"/>
        <w:gridCol w:w="709"/>
        <w:gridCol w:w="708"/>
        <w:gridCol w:w="709"/>
        <w:gridCol w:w="719"/>
        <w:gridCol w:w="711"/>
        <w:gridCol w:w="711"/>
        <w:gridCol w:w="711"/>
        <w:gridCol w:w="711"/>
      </w:tblGrid>
      <w:tr>
        <w:trPr>
          <w:trHeight w:val="4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нов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очистке ливневых канав, 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уборке общественн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2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уборке и вывозу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1.3 Раздел 7. Объемы и источники финансирования муниципальной 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5766,17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4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5  Раздел 4. Объемы и источники финансирования подпрограммы в целом и по годам реализации (тыс. руб.)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/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19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6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2.</w:t>
      </w:r>
    </w:p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,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,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6:00Z</dcterms:created>
  <dc:creator>User</dc:creator>
  <dc:description/>
  <cp:keywords/>
  <dc:language>en-US</dc:language>
  <cp:lastModifiedBy>1</cp:lastModifiedBy>
  <cp:lastPrinted>2020-07-16T10:56:00Z</cp:lastPrinted>
  <dcterms:modified xsi:type="dcterms:W3CDTF">2020-07-27T06:07:00Z</dcterms:modified>
  <cp:revision>36</cp:revision>
  <dc:subject/>
  <dc:title>Принято</dc:title>
</cp:coreProperties>
</file>