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11.08.2020  №  85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1 </w:t>
      </w:r>
      <w:r>
        <w:rPr/>
        <w:t>Раздел 5 Цели, задачи и целевые показатели муниципальной программы изложить в следующей редакции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709"/>
        <w:gridCol w:w="709"/>
        <w:gridCol w:w="708"/>
        <w:gridCol w:w="709"/>
        <w:gridCol w:w="709"/>
        <w:gridCol w:w="567"/>
        <w:gridCol w:w="142"/>
        <w:gridCol w:w="567"/>
        <w:gridCol w:w="141"/>
        <w:gridCol w:w="709"/>
        <w:gridCol w:w="709"/>
        <w:gridCol w:w="7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1: Благоустройство территории Ивановского сельского поселения и  </w:t>
            </w:r>
            <w:r>
              <w:rPr>
                <w:bCs/>
              </w:rPr>
              <w:t>создание комфортных условий для проживания и отдыха на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светильник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светильников, %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лаченных платежей за уличное электропотребление,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2. 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уборке и вывозу мусор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содержанию мест захоронений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Количество отремонтированных и благоустроенных воинских захоронени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3: </w:t>
            </w:r>
            <w:r>
              <w:rPr>
                <w:rFonts w:eastAsia="Calibri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кошенных населенных пункт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новых  элементов благоустройства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спилу деревье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заключенных договоров по уборке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4:</w:t>
            </w:r>
            <w:r>
              <w:rPr>
                <w:rFonts w:eastAsia="Calibri"/>
              </w:rPr>
              <w:t xml:space="preserve"> </w:t>
            </w:r>
            <w:r>
              <w:rPr/>
              <w:t>Создание безопасных и комфортных условий для отдыха на водных объектах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5. Организация сбора и вывоза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уборке и вывозу  мусор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установленных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Задача 6. Взаимодействие с населением  сельского поселения для решения вопросов благоустройства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реализованных проектов участников  ТОС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реализованных  проектов поддержки местных инициатив (ППМИ)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7. Создание и развитие инфраструктуры сельского поселения. Комплексное развитие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Территории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реализованных  проектов комплексного развития территории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1.2 Раздел 2. Задачи и целевые показатели подпрограммы изложить в следующей редакци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134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3679"/>
        <w:gridCol w:w="709"/>
        <w:gridCol w:w="709"/>
        <w:gridCol w:w="709"/>
        <w:gridCol w:w="708"/>
        <w:gridCol w:w="709"/>
        <w:gridCol w:w="719"/>
        <w:gridCol w:w="711"/>
        <w:gridCol w:w="711"/>
        <w:gridCol w:w="711"/>
        <w:gridCol w:w="711"/>
      </w:tblGrid>
      <w:tr>
        <w:trPr>
          <w:trHeight w:val="4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кошенных населенных пункт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нов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спилу деревье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очистке ливневых канав, 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заключенных договоров по уборке общественны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2:</w:t>
            </w:r>
            <w:r>
              <w:rPr>
                <w:rFonts w:eastAsia="Calibri"/>
              </w:rPr>
              <w:t xml:space="preserve"> </w:t>
            </w:r>
            <w:r>
              <w:rPr/>
              <w:t>Создание безопасных и комфортных условий для отдых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уборке и вывозу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установленных контейнер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>1.3 Раздел 7. Объемы и источники финансирования муниципальной программы в целом и по годам реализации (тыс. руб.)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3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,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6105,07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4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rPr/>
      </w:pPr>
      <w:r>
        <w:rPr/>
        <w:t>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1.5  Раздел 4. Объемы и источники финансирования подпрограммы в целом и по годам реализации (тыс. руб.)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/>
        <w:t>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09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1.6. Мероприятия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согласно приложению 2.</w:t>
      </w:r>
    </w:p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Д.В. Михай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9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8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,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3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,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8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1:00Z</dcterms:created>
  <dc:creator>User</dc:creator>
  <dc:description/>
  <cp:keywords/>
  <dc:language>en-US</dc:language>
  <cp:lastModifiedBy>1</cp:lastModifiedBy>
  <cp:lastPrinted>2020-08-10T14:10:00Z</cp:lastPrinted>
  <dcterms:modified xsi:type="dcterms:W3CDTF">2020-08-17T06:13:00Z</dcterms:modified>
  <cp:revision>5</cp:revision>
  <dc:subject/>
  <dc:title>Принято</dc:title>
</cp:coreProperties>
</file>