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027420" cy="8667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</w:rPr>
      </w:pPr>
      <w:r>
        <w:rPr>
          <w:b/>
          <w:sz w:val="28"/>
          <w:szCs w:val="29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04.02.2020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рядка формирования перечня налоговых расходов и осуществления оценки налоговых расходов Ивановс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rStyle w:val="Style15"/>
          <w:b w:val="false"/>
          <w:bCs w:val="false"/>
          <w:color w:val="000000"/>
          <w:sz w:val="28"/>
          <w:szCs w:val="28"/>
        </w:rPr>
        <w:t>статьей 174.3</w:t>
      </w:r>
      <w:r>
        <w:rPr>
          <w:sz w:val="28"/>
          <w:szCs w:val="28"/>
        </w:rPr>
        <w:t xml:space="preserve"> Бюджетного кодекса РФ, Администрация </w:t>
      </w:r>
      <w:r>
        <w:rPr>
          <w:color w:val="000000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 Администрация Ивановского сельского поселения и постановлением Правительства Российской Федерации от 22 июня 2019 года N 796 «Об общих требованиях к оценке налоговых расходов субъектов Российской Федерации и муниципального образования» Администрация Ивановского сельского поселения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Утвердить прилагаемый Порядок формирования перечня налоговых расходов и осуществления оценки налоговых расходов Ивановского сельского поселения в соответствии с приложением к настоящему постановлени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опубликования и распространяется на правоотношения, возникшие с 01 января 2020 го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муниципальной газете «Ивановский вестник» и разместить на официальном сайте Администрации Ивановского сельского поселения в информационно-телекоммуникационной сети "Интернет"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го сельского поселения                         Д.В. Михайл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27"/>
      <w:bookmarkEnd w:id="0"/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 02.2020  года № 8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формирования перечня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и оценки налоговых расходов Иван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й Порядок определяет процедуру формирования перечня налоговых расходов Ивановского сельского поселения и оценки налоговых расходов Иван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нятия, используемые в настояще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налогового расхода – орган исполнительной власти Ивановского сельского поселения, ответственный в соответствии с полномочиями, установленными нормативными правовыми актами Ивановского сельского поселения, за достижение соответствующих налоговому расходу целей муниципальной программы Ивановского сельского поселения и (или) целей социально-экономического развития Ивановского сельского поселения, не относящихся к муниципальным программам Иван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 куратора налогового расхода - федеральный орган исполнительной власти (иной федеральный государственный орган, организация), ответственный в соответствии с полномочиями, установленными нормативными правовыми актами Администрации Ивановского сельского поселения, за реализацию мероприятий, связанных с осуществлением налоговых расходов Ивановского сельского поселения в рамках муниципальных программ Ивановского сельского поселения и (или) непрограммных направлений деятельности, и участвующий совместно с куратором налоговых расходов в проведении оценки налоговых расходов Иван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характеристики налоговых расходов Ивановского сельского поселения – сведения о положениях нормативных правовых актов Ивано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Иван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Ивановского сельского поселения – комплекс мероприятий по оценке объемов налоговых расходов Ивановского сельского поселения, обусловленных льготами, предоставленными плательщикам, а также по оценке эффективности налоговых расходов Иван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Ивановского сельского поселения – определение объемов выпадающих доходов бюджета Ивановского сельского поселения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Иванов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Иван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ценка эффективности налоговых расходов Ивановского сельского поселения - комплекс мероприятий, позволяющих сделать вывод о целесообразности и результативности предоставления плательщикам налоговых льгот исходя из целевых характеристик налоговых расходов Ивановского сельского поселения, соответствующих целям нескольких муниципальных программ Ивановского сельского поселения или целям социально-экономического развития Ивановского сельского поселения, определенным в документах стратегического планирования Ивановского сельского поселения, разрабатываемых в рамках целеполаг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налогового расхода Иванов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алоговых расходов Ивановского сельского поселения – документ, содержащий сведения о распределении налоговых расходов в соответствии с целями муниципальных программ Ивановского сельского поселения, структурных элементов муниципальных программ Ивановского сельского поселения и (или) целями социально-экономического развития Ивановского сельского поселения, не относящимися </w:t>
        <w:br/>
        <w:t>к муниципальным программам Ивановского сельского поселения, а также о кураторах налоговы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льщики – плательщики нало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налоговые расходы Ивановского сельского поселения – целевая категория налоговых расходов Иванов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ующие налоговые расходы Ивановского сельского поселения – целевая категория налоговых расходов, предполагающих стимулирование экономической активности субъектов предпринимательской деятельности </w:t>
        <w:br/>
        <w:t>и последующее увеличение доходов бюджета Иван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налоговые расходы Иванов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скальные характеристики налоговых расходов Иванов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Иван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характеристики налогового расхода Иванов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Иван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Отнесение налоговых расходов Ивановского сельского поселения </w:t>
        <w:br/>
        <w:t>к муниципальным программам Ивановского сельского поселения осуществляется исходя из целей муниципальных программ Ивановского сельского поселения, структурных элементов муниципальных программ Ивановского сельского поселения и (или) целей социально-экономического развития Ива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относящихся </w:t>
        <w:br/>
        <w:t>к муниципальным программам Иван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целях оценки налоговых расходов Ивановского сельского поселения Администрация Ива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еречень налоговых расходов Иванов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щий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Ивановского сельского поселения, необходимой для проведения их оценки, в том числе формирует оценку объемов налоговых расходов Ивановского сельского поселения за отчетный финансовый год, а также оценку объемов налоговых расходов Ивановского сельского поселения на текущий финансовый год, очередной финансовый год и плановый период на основании сведений, представленных в Администрацию Ивановского сельского поселения Управлением Федеральной налоговой службы по Иван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бобщение результатов оценки эффективности налоговых расходов Ивановского сельского поселения, проводимой кураторами налоговых расход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целях оценки налоговых расходов Ивановского сельского поселения кураторы налоговых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ют паспорта налоговых расходов Ивановского сельского поселения, содержащие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оценку эффективности налоговых расходов Иван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В целях оценки налоговых расходов Ивановского сельского поселения соисполнитель куратора налоговых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яет куратору налоговых расходов Ивановского сельского поселения информацию для оценки налоговых расходов Ивановского сельского поселения (данные статистической отчетности, иные сведения, необходимые для проведения оценки налоговых расход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яет куратору налоговых расходов предложения для включения в проекты методик оценки эффективности налоговых расходов Ивановского сельского поселения в пределах полномочий, в соответствии с которыми они являются ответственными за достижение соответствующих налоговому расходу Ивановского сельского поселения целей муниципальной программы Ивановского сельского поселения и (или) целей социально-экономической политики Ивановского сельского поселения, не относящихся к муниципальным программам Иван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оценку эффективности налоговых расходов Российской Федерации в пределах полномочий, определенных методикой оценки эффективности налоговых расходов Российской Федерации, в соответствии с которыми он является ответственным за достижение соответствующих налоговому расходу целей муниципальной программы Российской Федерации и (или) целей социально-экономической политики Российской Федерации, не относящихся к муниципальным программам Российской Федерации, и направляет результаты оценки эффективности налоговых расходов Российской Федерации куратору налоговых расходов, осуществляющему сводную оценку эффективности налоговых расходов Российской Федерации, ежегодно, не позднее 1 декабря (уточненные данные – до 15 февраля)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рядок формирования перечня налоговых расходов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вановского сельского посел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6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1. Проект перечня налоговых расходов Ивановского сельского поселения на очередной финансовый год и плановый период формируется Администрацией  Ивановского сельского поселения до 1 марта и направляется на согласование ответственным исполнителям муниципальных программ Иван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а также иным органам и организациям, которых проектом перечня налоговых расходов предлагается закрепить в качестве кураторов налоговых 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bookmarkStart w:id="2" w:name="P6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  Кураторы налоговых расходов до 1 мая рассматривают проект перечня налоговых расходов Ивановского сельского поселения на предмет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целями муниципальных программ Ивановского сельского поселения, структурных элементов муниципальных программ Ивановского сельского поселения и (или) целями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Ива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е относящимися к муниципальным программам Иван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проекта перечня налоговых расходов Ивановского сельского поселения в части позиций, изложенных идентично позициям перечня налоговых расходов Ивановского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Ивановского сельского поселения, структурные элементы муниципальных программ Ивановского сельского поселения и (или) случаев изменения полномочий органов исполнительной власти Ивановского сельского поселения, определенных в качестве кураторов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разногласий Администрация Ивановского сельского поселения обеспечивает согласование проекта перечня налоговых расходов Ивановского сельского поселения с соответствующими кураторами налоговых расходов до 1 июн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 Согласованный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ых расходов Ивановского сельского поселения размещается на официальном сайте Администрации Ивановск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 В случае внесения в текущем финансовом году изменений в перечень муниципальных программ Ивановского сельского поселения, структурные элементы муниципальных программ Ивановского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Ивановского сельского поселения, кураторы налоговых расходов не позднее 10 рабочих дней со дня внесения соответствующих изменений направляют в Администрацию Ивановского сельского поселения соответствующую информацию для уточнения перечня налоговых расходов Иван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 Перечень налоговых расходов Ивановского сельского поселения с внесенными в него изменениями формируется до 1 октября (в случае уточнения структурных элементов муниципальных программ Ивановского сельского поселения в рамках формирования проекта о местного бюджете на очередной финансовый год и плановый период) и до 30 декабря (в случае уточнения структурных элементов муниципальных программ Ивановского сельского поселения в рамках рассмотрения и утверждения проекта о местного бюджете на очередной финансовый год и плановый пери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орядок оценки эффективности налоговых расходов Ивановского сельского поселения и обобщения результатов оценки эффективност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вых расходов Иванов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Методики оценки эффективности налоговых расходов Ивановского сельского поселения разрабатываются кураторами налоговых расходов совместно с иными федеральными органами исполнительной власти (иными федеральными государственными органами, организациями) и утверждаются по согласованию с Главой Ивановского сельского поселения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и оценки эффективности налоговых расходов расходов Ивановского сельского поселения, по которым проводится сводная оценка эффективности налоговых расходов расходов Ивановского сельского поселения, утверждаются кураторами налоговых расходов по согласованию с соисполнителями кураторов налоговых расходов.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 В целях проведения оценки эффективности налоговых расходов Иванов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 Администрация Ивановского сельского поселения до 1 февраля направляет Управлению Федеральной налоговой службы по Новгородской области сведения о категориях плательщиков с указанием обусловливающих соответствующие налоговые расходы нормативных правовых актов Ивановского сельского поселения, в том числе действовавших в отчетном году и в году, предшествующем отчетному году</w:t>
      </w:r>
      <w:bookmarkStart w:id="3" w:name="P56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 Администрация Ивановского сельского поселения до 20 мая направляет кураторам налоговых расходов сведения, представленные Управлением Федеральной налоговой службы по Новгородской области в соответствии с постановлением Правительства Российской Федерации от 22.06.2019 № 796 «</w:t>
      </w:r>
      <w:r>
        <w:rPr>
          <w:rFonts w:cs="Times New Roman" w:ascii="Times New Roman" w:hAnsi="Times New Roman"/>
          <w:bCs/>
          <w:sz w:val="28"/>
          <w:szCs w:val="28"/>
        </w:rPr>
        <w:t>Об общих требованиях к оценке налоговых расходов субъектов Российской Федерации и муниципальных образований» (далее - Общие требования)</w:t>
      </w:r>
      <w:r>
        <w:rPr>
          <w:rFonts w:cs="Times New Roman" w:ascii="Times New Roman" w:hAnsi="Times New Roman"/>
          <w:sz w:val="28"/>
          <w:szCs w:val="28"/>
        </w:rPr>
        <w:t>, а также результаты оценки совокупного бюджетного эффекта (самоокупаем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Оценка эффективности налоговых расходов Ивановского сельского поселения осуществляется кураторами налоговых расходов в соответствии с методиками, утвержденными нормативными правовыми актами органов исполнительной власти Ивановского сельского поселения, и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целесообразности налоговых расходов Иван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результативности налоговых расходов Иван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отношении налоговых расходов Ивановского сельского поселения, соответствующих целям нескольких муниципальных программ Ивановского сельского поселения или целям социально-экономического развития, предусмотренным документами стратегического планирования, разрабатываемыми в рамках целеполагания,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, осуществляется сводная оценка эффективности налоговых расходов Ивановского сельского поселения. Соисполнители кураторов указанных налоговых расходов осуществляют оценку эффективности налоговых расходов Ивановского сельского поселения в пределах полномочий, в соответствии с которыми они являются ответственными за достижение соответствующих налоговому расходу целей муниципальной программы Ивановского сельского поселения и (или) целей социально-экономической политики Ивановского сельского поселения, не относящихся к муниципальным программам Ивановского сельского поселения.</w:t>
      </w:r>
    </w:p>
    <w:p>
      <w:pPr>
        <w:pStyle w:val="ConsPlusNormal"/>
        <w:ind w:firstLine="709"/>
        <w:jc w:val="both"/>
        <w:rPr/>
      </w:pPr>
      <w:bookmarkStart w:id="4" w:name="P75"/>
      <w:bookmarkEnd w:id="4"/>
      <w:r>
        <w:rPr>
          <w:rFonts w:cs="Times New Roman" w:ascii="Times New Roman" w:hAnsi="Times New Roman"/>
          <w:sz w:val="28"/>
          <w:szCs w:val="28"/>
        </w:rPr>
        <w:t>3.4. Критериями целесообразности налоговых расходов Ивановского сельского посел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налоговых расходов Ивановского сельского поселения целям муниципальных программ Ивановского сельского поселения, структурным элементам муниципальных программ Ивановского сельского поселения и (или) целям социально-экономического развития Ивановского сельского поселения, не относящимся к муниципальным программам Иван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 В случае несоответствия налоговых расходов Ивановского сельского поселения хотя бы одному из критериев, указанных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куратору налогового расхода надлежит представить в Администрацию Ивановского сельского поселения предложения о сохранении (уточнении, отмене)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В качестве критерия результативности налогового расхода Ивановского сельского поселения определяется как минимум один показатель (индикатор) достижения целей муниципальной программы Ивановского сельского поселения и (или) целей социально-экономического развития Ивановского сельского поселения, не относящихся к муниципальным программам Ивановского сельского поселения, либо иной показатель (индикатор), на значение которого оказывают влияние налоговые расходы Иван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е подлежит вклад предусмотренных для плательщиков льгот </w:t>
        <w:br/>
        <w:t>в изменение значения показателя (индикатора) достижения целей муниципальной программы Ивановского сельского поселения и (или) целями социально-экономического развития Ивановского сельского поселения, не относящимися к муниципальным программам Ивано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Оценка результативности налоговых расходов Ивановского сельского поселения включает оценку бюджетной эффективности налоговых расходов Иван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В целях проведения оценки бюджетной эффективности налоговых расходов Ивановского сельского поселения осуществляются сравнительный анализ результативности предоставления льгот в случае предоставления и (или) планируемого предоставления льгот и результативности применения альтернативных механизмов достижения целей муниципальной программы Ивановского сельского поселения и (или) целей социально-экономической политики Ивановского сельского поселения, не относящихся к программам Ивановского сельского поселения, включающий сравнение объемов расходов федерального бюджета в случае применения альтернативных механизмов достижения целей муниципальной программы Ивановского сельского поселения и (или) целей социально-экономической политики Ивановского сельского поселения не относящихся к муниципальным программам Ивановского сельского поселения, и объемов предоставленных льгот в случае предоставления и (или) планируемого предоставления льгот (расчет прироста показателя (индикатора) достижения целей программы Ивановского сельского поселения и (или) целей социально-экономической политики Ивановского сельского поселения не относящихся к муниципальным программам Ивановского сельского поселения, а также оценка совокупного бюджетного эффекта (самоокупаемости) стимулирующих налоговых расходов Ивановского сельского поселения.</w:t>
      </w:r>
      <w:bookmarkStart w:id="5" w:name="P84"/>
      <w:bookmarkEnd w:id="5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9. 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Ивановского сельского поселения и (или) целей социально-экономического развития Ивановского сельского поселения, не относящихся к муниципальным программам Ивановского сельского поселения, и объемов предоставленных льгот (расчет прироста показателя (индикатора) достижения целей муниципальной программы Ивановского сельского поселения и (или) целей социально-экономического развития Ивановского сельского поселения, не относящихся </w:t>
        <w:br/>
        <w:t>к муниципальным программам Ивановского сельского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альтернативных механизмов достижения целей муниципальной программы Ивановского сельского поселения и (или) целей социально-экономического развития Ивановского сельского поселения, не относящихся </w:t>
        <w:br/>
        <w:t>к муниципальным программам Ивановского сельского поселения, могут учитываться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Оценка совокупного бюджетного эффекта (самоокупаемости) стимулирующих налоговых расходов Ивановского сельского поселения определяется отдельно по каждому налоговому расходу Иванов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Ивановского сельского поселения определяется в целом по указанной категории плательщиков.</w:t>
      </w:r>
    </w:p>
    <w:p>
      <w:pPr>
        <w:pStyle w:val="ConsPlusNormal"/>
        <w:ind w:firstLine="709"/>
        <w:jc w:val="both"/>
        <w:rPr/>
      </w:pPr>
      <w:bookmarkStart w:id="6" w:name="P91"/>
      <w:bookmarkEnd w:id="6"/>
      <w:r>
        <w:rPr>
          <w:rFonts w:cs="Times New Roman" w:ascii="Times New Roman" w:hAnsi="Times New Roman"/>
          <w:sz w:val="28"/>
          <w:szCs w:val="28"/>
        </w:rPr>
        <w:t>3.11. Оценка совокупного бюджетного эффекта (самоокупаемости) стимулирующих налоговых расходов Иванов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 на день проведения оценки эффективности налогового расхода Ивановского сельского поселения (E)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4425" cy="532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– порядковый номер года, имеющий значение от 1 до 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лательщиков, воспользовавшихся льготой в i-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 – порядковый номер плательщика, имеющий значение от 1 до m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– объем налогов, задекларированных для уплаты в бюджет Ивановского сельского поселения j-м плательщиком в i-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Ивановского сельского поселения, оцениваются (прогнозируются) Администрацией Иван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 </w:t>
      </w:r>
      <w:r>
        <w:rPr>
          <w:rFonts w:cs="Times New Roman" w:ascii="Times New Roman" w:hAnsi="Times New Roman"/>
          <w:sz w:val="28"/>
          <w:szCs w:val="28"/>
        </w:rPr>
        <w:t xml:space="preserve">– базовый объем налогов, задекларированных для уплаты </w:t>
        <w:br/>
        <w:t>в бюджет Иванов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i </w:t>
      </w:r>
      <w:r>
        <w:rPr>
          <w:rFonts w:cs="Times New Roman" w:ascii="Times New Roman" w:hAnsi="Times New Roman"/>
          <w:sz w:val="28"/>
          <w:szCs w:val="28"/>
        </w:rPr>
        <w:t>– номинальный темп прироста налоговых доходов бюджета в i-м году по отношению к показателям базов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 – расчетная стоимость среднесрочных рыночных заимствований, определяемая в соответств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Ф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2.06.2019 </w:t>
        <w:br/>
        <w:t>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 Базовый объем налогов, задекларированных для уплаты </w:t>
        <w:br/>
        <w:t>в бюджет Ивановского сельского поселения j-м плательщиком в базовом году (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+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, задекларированных для уплаты в бюджет Иванов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 Результаты оценки эффективности налогового расхода должны направляться кураторами в Администрацию Ивановского сельского поселения и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вкладе налогового расхода в достижение целей муниципальной программы и (или) целей социально-экономическ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налоговых расходов Ивановского сельского поселения, результаты оценки эффективности налоговых расходов Ивановского сельского поселения, рекомендации по результатам указанной оценки, включая рекомендации Администрации Иванов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Администрацию Ивановского сельского поселения ежегодно, до 1 ма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 Администрация Ивановского сельского поселения обобщает результаты оценки налоговых расходов Ивановского сельского поселения, согласовывает их с кураторами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ая информация о результатах оценки налоговых расходов Ивановского сельского поселения с предложениями о сохранении (уточнении, отмене) льгот для плательщиков до 1 августа направляется Главе Иван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ценки налоговых расходов Ивановского сельского поселения учитываются при формировании основных направлений бюджетной и налоговой политики Ивановского сельского поселения, а также при проведении оценки эффективности реализации муниципальных программ Ивановского сельского поселения.</w:t>
      </w:r>
    </w:p>
    <w:p>
      <w:pPr>
        <w:pStyle w:val="Style18"/>
        <w:tabs>
          <w:tab w:val="clear" w:pos="709"/>
          <w:tab w:val="left" w:pos="4536" w:leader="none"/>
          <w:tab w:val="left" w:pos="8222" w:leader="none"/>
        </w:tabs>
        <w:ind w:right="5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left" w:pos="4536" w:leader="none"/>
          <w:tab w:val="left" w:pos="8222" w:leader="none"/>
        </w:tabs>
        <w:ind w:right="54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9"/>
          <w:tab w:val="left" w:pos="7513" w:leader="none"/>
        </w:tabs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Глава Администрации </w:t>
      </w:r>
    </w:p>
    <w:p>
      <w:pPr>
        <w:pStyle w:val="Style18"/>
        <w:tabs>
          <w:tab w:val="clear" w:pos="709"/>
          <w:tab w:val="left" w:pos="7513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Ивановского сельского поселения</w:t>
      </w:r>
      <w:r>
        <w:rPr>
          <w:rFonts w:cs="Times New Roman" w:ascii="Times New Roman" w:hAnsi="Times New Roman"/>
          <w:b/>
          <w:sz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lang w:val="ru-RU"/>
        </w:rPr>
        <w:t xml:space="preserve">               Д.В. Михайлов</w:t>
      </w:r>
      <w:r>
        <w:rPr>
          <w:rFonts w:cs="Times New Roman" w:ascii="Times New Roman" w:hAnsi="Times New Roman"/>
          <w:b/>
          <w:sz w:val="28"/>
        </w:rPr>
        <w:t xml:space="preserve">                                  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60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9"/>
          <w:tab w:val="left" w:pos="75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639" w:firstLine="1134"/>
        <w:jc w:val="center"/>
        <w:outlineLvl w:val="0"/>
        <w:rPr>
          <w:sz w:val="28"/>
          <w:szCs w:val="28"/>
        </w:rPr>
      </w:pPr>
      <w:bookmarkStart w:id="7" w:name="_GoBack"/>
      <w:bookmarkEnd w:id="7"/>
      <w:r>
        <w:rPr>
          <w:bCs/>
          <w:sz w:val="28"/>
          <w:szCs w:val="28"/>
        </w:rPr>
        <w:t>Приложение 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перечня налоговых расходов 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206" w:hanging="97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х расходов Ивановского сельского поселения, обусловленных налоговыми льготами, освобождениям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иными преференциями по налогам, предусмотренными в качестве мер муниципальной поддерж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целями муниципальных программ Ивановского сельского поселения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701"/>
        <w:gridCol w:w="1843"/>
        <w:gridCol w:w="1701"/>
        <w:gridCol w:w="1842"/>
        <w:gridCol w:w="1418"/>
        <w:gridCol w:w="1418"/>
        <w:gridCol w:w="1418"/>
      </w:tblGrid>
      <w:tr>
        <w:trPr>
          <w:trHeight w:val="3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ва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лное наименование налогового расхода Ива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квизиты нормативного правового акта Ивановского 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Целевая категория налогового расхода Иван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муниципальной программы Иванов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ванов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ванов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формирования перечня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расходов </w:t>
      </w:r>
    </w:p>
    <w:p>
      <w:pPr>
        <w:pStyle w:val="Normal"/>
        <w:autoSpaceDE w:val="false"/>
        <w:ind w:left="7088" w:hanging="1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ценки налоговых расходов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формации, включаемой в паспорт налогового расход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346"/>
        <w:gridCol w:w="4870"/>
        <w:gridCol w:w="1792"/>
        <w:gridCol w:w="2977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налогов, по которым предусматриваются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речень налоговых расходов Иван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, которыми предусматриваются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налоговых расходов Иван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плательщиков налогов, для которых предусмотрены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налоговых расходов Иван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вступления в силу нормативных правовых актов, отменяющих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евая категория налоговых расходов Ивановского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Ивановского сельского поселения, наименования нормативных правовых актов, определяющих цели социально-экономического развития Ивановского сельского поселения, не относящиеся к муниципальным программам Ивано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Ивановского сельского поселения 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Иванов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Иван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казатели (индикаторы) достижения целей муниципальных программ Ивановского сельского поселения и (или) целей социально-экономического развития Ивановского сельского поселения, не относящихся к муниципальным программам Иван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Ивановского сельского поселения и (или) целей социально-экономического развития Ивановского сельского поселения, не относящихся к муниципальным программам Иван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Ивановского сельского поселения и (или) целей социально-экономического развития Ивановского сельского поселения, не относящихся к муниципальным программам Иван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Иванов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 ИФНС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Иван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Ивановского сельского поселения (един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я  ИФНС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ъем налогов, задекларированный для уплаты в бюджет Ивановского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Ивановского сельского поселения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я  ИФНС </w:t>
            </w:r>
          </w:p>
        </w:tc>
      </w:tr>
      <w:tr>
        <w:trPr>
          <w:trHeight w:val="183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 бюджет Иванов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 Иванов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я  ИФНС </w:t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066" w:hanging="0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8"/>
      <w:footerReference w:type="first" r:id="rId9"/>
      <w:type w:val="nextPage"/>
      <w:pgSz w:w="11906" w:h="16838"/>
      <w:pgMar w:left="1304" w:right="566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41:00Z</dcterms:created>
  <dc:creator>Пресс-служба</dc:creator>
  <dc:description/>
  <cp:keywords/>
  <dc:language>en-US</dc:language>
  <cp:lastModifiedBy>1</cp:lastModifiedBy>
  <cp:lastPrinted>2019-10-23T13:37:00Z</cp:lastPrinted>
  <dcterms:modified xsi:type="dcterms:W3CDTF">2020-02-06T05:15:00Z</dcterms:modified>
  <cp:revision>7</cp:revision>
  <dc:subject/>
  <dc:title>Постановление от 30.08.2012 № 812</dc:title>
</cp:coreProperties>
</file>